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t>Полигон.</w:t>
      </w:r>
    </w:p>
    <w:p>
      <w:pPr>
        <w:pStyle w:val="Normal"/>
        <w:spacing w:before="0" w:after="0"/>
        <w:rPr/>
      </w:pPr>
      <w:r>
        <w:rPr/>
      </w:r>
    </w:p>
    <w:p>
      <w:pPr>
        <w:pStyle w:val="Normal"/>
        <w:spacing w:before="0" w:after="0"/>
        <w:rPr/>
      </w:pPr>
      <w:r>
        <w:rPr/>
        <w:t>Часть 1. Другой мир.</w:t>
      </w:r>
    </w:p>
    <w:p>
      <w:pPr>
        <w:pStyle w:val="Normal"/>
        <w:spacing w:before="0" w:after="0"/>
        <w:rPr/>
      </w:pPr>
      <w:r>
        <w:rPr/>
      </w:r>
    </w:p>
    <w:p>
      <w:pPr>
        <w:pStyle w:val="Normal"/>
        <w:spacing w:before="0" w:after="0"/>
        <w:rPr/>
      </w:pPr>
      <w:r>
        <w:rPr/>
        <w:t>От яркого экрана уже начинали слезиться глаза - сказывалось долгое время, проведенное за ним. Я бросил взгляд на часы – было около двух ночи. Потерев глаза и широко зевнув, я решил, что на сегодня все-таки хватит, положил отключенный ноутбук на стол, а сам нырнул под одеяло.</w:t>
      </w:r>
    </w:p>
    <w:p>
      <w:pPr>
        <w:pStyle w:val="Normal"/>
        <w:spacing w:before="0" w:after="0"/>
        <w:rPr/>
      </w:pPr>
      <w:r>
        <w:rPr/>
        <w:t xml:space="preserve">Вспомнились отрывки прошедшего дня. Проходя утром на улицу, топнул ногой на кота, отиравшегося в подъезде, ибо нечего в нем гадить. Потом быстренько очистив машину от выпавшего ночью снега, завел ее и на выезде чуть не задавил бабку, прошмыгнувшую за машиной. На ее причитания, что чуть не убил, сгоряча ответил, что ей итак недолго осталось. Потом на перекрестке, когда загорелся зеленый и машины тронулись, чуть не въехал в подрезающую иномарку. Уже не помню, что крикнул вслед, но что-то явно нецензурное. Из-за пробки все же опоздал на работу, и на несчастье наткнулся там на шефа, появлявшегося обычно на полтора-два часа позже начала рабочего дня. Пришлось с умным видом выслушать несколько важных наставлений, и заверить, что все воспринято должным образом. На рабочем месте меня уже ждал парнишка-практикант, которому я поручил несколько важных дел – сбегать за кофе, перебрать бумаги в папках, разнести по кабинетам договора. Знаю, что он может и больше, но возиться с ним как-то не тянет. Захочет - научится всему сам, меня ведь тоже никто не учил. </w:t>
      </w:r>
    </w:p>
    <w:p>
      <w:pPr>
        <w:pStyle w:val="Normal"/>
        <w:spacing w:before="0" w:after="0"/>
        <w:rPr/>
      </w:pPr>
      <w:r>
        <w:rPr/>
        <w:t>Рабочий день пролетел незаметно, как и все предыдущие. Не терпелось скорее попасть домой, но из-за пробок пришлось тащиться медленнее пешеходов.  Доехав, наконец, до дома, поставил машину на стоянку и на подходе к подъезду встретил компанию бабок с утренней «незадавленной» знакомой. Уже открывая дверь, краем уха услышал «вот эта самая нелюдь», но пропустил мимо ушей. Тоже мне, «людь». Помывшись и поев, я уселся за ноут, включил интернет и просидел за этим делом все оставшееся время.</w:t>
      </w:r>
    </w:p>
    <w:p>
      <w:pPr>
        <w:pStyle w:val="Normal"/>
        <w:spacing w:before="0" w:after="0"/>
        <w:rPr/>
      </w:pPr>
      <w:r>
        <w:rPr/>
        <w:t>«Что мне готовит завтрашний день?» - подумал я, уже засыпая, и сам же себе ответил – «да ничего нового, все то же самое».</w:t>
      </w:r>
    </w:p>
    <w:p>
      <w:pPr>
        <w:pStyle w:val="Normal"/>
        <w:spacing w:before="0" w:after="0"/>
        <w:rPr/>
      </w:pPr>
      <w:r>
        <w:rPr/>
        <w:t xml:space="preserve">Спалось как-то неуютно – то сон какой-то невразумительный, то ощущения какие-то невнятные. В итоге под утро чувствовал себя вообще никак, ну просто никаких ощущений не было. Каким-то образом я все-таки решил, что уже утро, ибо с улицы уже доносилось щебетание птиц и обрывки фраз. Но будильник молчал, и сей факт вносил неясность в обстановку. Может батарея ночью села? Я попробовал разлепить глаза, и к удивлению, мне это удалось с большим трудом, будто я как щенок какой-то впервые смотрю ими на мир. Но, открыв глаза, я не обрел моментальную способность видеть - все было будто в тумане. Попробовав поморгать – что тоже будто учился делать заново – я добился желаемого эффекта, и взгляд мой стал резче. От увиденного стало еще непонятнее. Потолок. Ровный, белый. Будто покрашенный краской. На месте люстры – желтый кубик. Что еще за кубик? Откуда он взялся? Я попробовал повернуть голову, и почему то сделать это у меня не получилось. Либо голова держалась каркасом, когда ломают шею, либо шея как таковая вообще отсутствовала. Потому первая мысль, которую я взял за наиболее логичную, была про то, что я попал в аварию и лежу в больнице. Но когда я в нее успел попасть? Ведь я уснул дома, в своей кровати. Может что-то произошло ночью, например, упал потолок или дом развалился? Я постарался приподняться, одновременно поворачивая голову влево, и после пары неудачных попыток у меня все же получилось это сделать. Увиденное меня не обрадовало. Там, где я ожидал увидеть плечо, находилась квадратная штука из непонятного материала. Новый вид гипса? Или уродливый протез? Лежал я на кровати… Хотя нет, скорее на столе – он был белый и гладкий. Чуть дальше стоял еще один стол, рядом с ним квадратная табуретка, квадратный шкаф, а посередине этого окно… Голубое небо и облака… Квадратные и прямоугольные. Я резко сел. Однотонные стены, однотонный пол, однотонный я… Что происходит?! Я поднес руки к лицу, и ужаснулся. Они были прямоугольными, такими же, как и ноги, однако каким-то образом они могли сгибаться так же, как обычные руки и ноги. Кисти рук и ступни ног отсутствовали. Отведя взгляд от конечностей, я увидел в другой стороне комнаты что-то похожее на дверь, а рядом с ней – гладкую зеркальную поверхность.  Ступив на пол, я попробовал сделать шаг, и почувствовал себя ребенком, учащимся ходить. Кое-как я все-таки добрался до зеркала. Из него на меня смотрел… Как бы описать… Все знают конструктор </w:t>
      </w:r>
      <w:r>
        <w:rPr>
          <w:lang w:val="en-US"/>
        </w:rPr>
        <w:t>Lego</w:t>
      </w:r>
      <w:r>
        <w:rPr/>
        <w:t xml:space="preserve">? Там еще фигурки человечков есть. Вот нечто подобное, только без шишечек и дырочек крепления – грубое квадратное тело, отдаленно напоминающее человеческое. И вместо рожицы, которую на таких фигурках рисовали, был смайлик (О_О) </w:t>
      </w:r>
    </w:p>
    <w:p>
      <w:pPr>
        <w:pStyle w:val="Normal"/>
        <w:spacing w:before="0" w:after="0"/>
        <w:rPr/>
      </w:pPr>
      <w:r>
        <w:rPr/>
        <w:t xml:space="preserve">Что еще за шутки?! Где я?! Что произошло?! Я направился к окну. Пейзаж, представший перед взором, шокировал меня еще больше, чем мой облик. Слева находился лес с квадратными и круглыми кронами деревьев, а справа простиралась плоская гладь синего озера, окруженного редкими деревцами. Несколько минут я зачарованно рассматривал пейзаж, не понимая, где я очутился. «Нужно найти людей, хоть кого-нибудь, кто может мне объяснить, что это за место». Судя по высоте, с которой открывался вид, я находился либо в высотном здании, либо в какой-то башне. Я прошел через комнату и толкнул дверь. Первый вариант подтвердился – я вышел на лестничную клетку, причем дверь комнаты была единственной. Я решил спуститься вниз, и внезапным препятствием для меня оказалась лестница, но с ней я вскоре справился – понемногу становилось легче обращаться с этими двумя столбиками ног. Спустившись на один этаж ниже, я обнаружил похожую дверь, но открыть ее, как и следующую ниже, не получилось. Вскоре я спустился до самого низа, и обнаружил выход из подъезда. И тут мне повстречалось неизвестное серенькое существо, похожее скорее на кошку, ибо было небольшим по размеру относительно меня, с четырьмя ногами, хвостом трубой и квадратной головой с ушками на макушке. Существо повернулось ко мне, и застыло. На голове существа отобразилось (?_?) Я не нашел другого варианта, кроме как поднять столбик руки и помахать существу. Существо не проявило какой-либо реакции. Тогда я решил попробовать обратиться к нему. </w:t>
      </w:r>
    </w:p>
    <w:p>
      <w:pPr>
        <w:pStyle w:val="Normal"/>
        <w:spacing w:before="0" w:after="0"/>
        <w:rPr/>
      </w:pPr>
      <w:r>
        <w:rPr/>
        <w:t>- Эй, котик, привет! – произнес я неизвестно как – рта то у меня не было. Хотя голос вроде не изменился, насколько я себя знаю. Существо в свою очередь сменило смайлик на (^_^) и затем подошло ко мне. Я присел на корточки и хотел было погладить существо, но вспомнил, что у меня нет ладоней, так что гладить нечем. Но вдруг я почувствовал, что на кончиках рук и ног  что-то происходит. В испуге я попятился от существа, подумав, что оно мне что-то сделало. Посмотрев вниз, я увидел, что на ногах появилось нечто вроде ступней – выступающие вперед квадратики, а на руках – выступающие плоскости, похожие на ладони. В районе талии обозначился излом, определяя верхнюю и нижнюю половину туловища. В радостном возбуждении я схватил существо на руки и принялся его гладить по квадратной голове и спине. Но сколько я не гладил и не упрашивал существо вернуть мне нормальный вид, ничего не происходило. Немного постояв в раздумьях, рассматривая отирающееся возле моих ног существо, я все-таки решил выйти за дверь. Существо последовало за мной, и я не возражал. Про себя я все-таки подумал, что это кот, и решил дальше называть его так – думаю, возражать он не станет.</w:t>
      </w:r>
    </w:p>
    <w:p>
      <w:pPr>
        <w:pStyle w:val="Normal"/>
        <w:spacing w:before="0" w:after="0"/>
        <w:rPr/>
      </w:pPr>
      <w:r>
        <w:rPr/>
        <w:t>Я очутился в квартале из четырех серых зданий, посередине которого было несколько деревьев и детская площадка – мне с трудом удалось разобрать кучу нагромождений, смысл которых угадать было довольно сложно. Но она привлекала мое внимание недолго – множество человечков, похожих обликом на меня – или на которых был похож я – занимались разнообразными делами. Вот будто бы две женщины сидят на лавке и о чем-то разговаривают, вот группа молодежи на детской площадке довольно громко общаются, а так же возле одного из автомобилей (а их тут было припарковано немало) возился один чумазый мужчина. Я решил ассоциировать их с людьми, т.к. называть их просто человечками у меня ну никак не получалось.</w:t>
      </w:r>
    </w:p>
    <w:p>
      <w:pPr>
        <w:pStyle w:val="Normal"/>
        <w:spacing w:before="0" w:after="0"/>
        <w:rPr/>
      </w:pPr>
      <w:r>
        <w:rPr/>
        <w:t>Я решил первым делом подойти к женщинам. Кот же сел возле клумбы и проводил меня заинтересованным взглядом. По мере моего приближения к женщинам я начинал разбирать их разговор:</w:t>
      </w:r>
    </w:p>
    <w:p>
      <w:pPr>
        <w:pStyle w:val="Normal"/>
        <w:spacing w:before="0" w:after="0"/>
        <w:rPr/>
      </w:pPr>
      <w:r>
        <w:rPr/>
        <w:t>- …Знаешь, что еще вчера произошло? Слышу, что у Таньки, соседки моей…</w:t>
      </w:r>
    </w:p>
    <w:p>
      <w:pPr>
        <w:pStyle w:val="Normal"/>
        <w:spacing w:before="0" w:after="0"/>
        <w:rPr/>
      </w:pPr>
      <w:r>
        <w:rPr/>
        <w:t>- Это которая сверху?...</w:t>
      </w:r>
    </w:p>
    <w:p>
      <w:pPr>
        <w:pStyle w:val="Normal"/>
        <w:spacing w:before="0" w:after="0"/>
        <w:rPr/>
      </w:pPr>
      <w:r>
        <w:rPr/>
        <w:t>- Да, не перебивай! Ну так вот, опять у них скандал был, представляешь? Весь вечер так галдели, что мне даже прислушиваться не пришлось – итак все отлично было слышно, да-да! Опять она на дочь кричала – типа, приберись в своей комнате, а та кричит – да ну, делать мне больше нечего!  А потом как врубит эту свою музыку ужасную! Ну, тут я уже стучать, чтобы не шумели. Минут десять стучала, ей богу, пока эта прошмандовка музыку не выключила.</w:t>
      </w:r>
    </w:p>
    <w:p>
      <w:pPr>
        <w:pStyle w:val="Normal"/>
        <w:spacing w:before="0" w:after="0"/>
        <w:rPr/>
      </w:pPr>
      <w:r>
        <w:rPr/>
        <w:t>- Ой батюшки, натерпелась ты!</w:t>
      </w:r>
    </w:p>
    <w:p>
      <w:pPr>
        <w:pStyle w:val="Normal"/>
        <w:spacing w:before="0" w:after="0"/>
        <w:rPr/>
      </w:pPr>
      <w:r>
        <w:rPr/>
        <w:t>- Ой, и не говори! Дочка эта ее – шлюшка малолетняя, вот провалиться мне! С этим отрепьем – она указала на человечков на площадке – по ночам шляются, орут и пьют, и наверняка она с ними в подъездах…- тут она перешла на шепот, и в ответ ее собеседница вскричала:</w:t>
      </w:r>
    </w:p>
    <w:p>
      <w:pPr>
        <w:pStyle w:val="Normal"/>
        <w:spacing w:before="0" w:after="0"/>
        <w:rPr/>
      </w:pPr>
      <w:r>
        <w:rPr/>
        <w:t>- Господи! Это же надо так! Ой-ёй-ёй, что твориться!</w:t>
      </w:r>
    </w:p>
    <w:p>
      <w:pPr>
        <w:pStyle w:val="Normal"/>
        <w:spacing w:before="0" w:after="0"/>
        <w:rPr/>
      </w:pPr>
      <w:r>
        <w:rPr/>
        <w:t>- Да, да, представляешь?..</w:t>
      </w:r>
    </w:p>
    <w:p>
      <w:pPr>
        <w:pStyle w:val="Normal"/>
        <w:spacing w:before="0" w:after="0"/>
        <w:rPr/>
      </w:pPr>
      <w:r>
        <w:rPr/>
        <w:t>Я осторожно подошел ближе. Сплетницы продолжали тараторить, не обращая на меня никакого внимания.</w:t>
      </w:r>
    </w:p>
    <w:p>
      <w:pPr>
        <w:pStyle w:val="Normal"/>
        <w:spacing w:before="0" w:after="0"/>
        <w:rPr/>
      </w:pPr>
      <w:r>
        <w:rPr/>
        <w:t>- Здравствуйте! Извините, не подскажите… - обратился я к ним. Реакции не последовало.</w:t>
      </w:r>
    </w:p>
    <w:p>
      <w:pPr>
        <w:pStyle w:val="Normal"/>
        <w:spacing w:before="0" w:after="0"/>
        <w:rPr/>
      </w:pPr>
      <w:r>
        <w:rPr/>
        <w:t>- Простите, я не знаю, как очутился тут… - попытался я снова, но безрезультатно. Тогда я протянул руку между их лицами и помахал вверх-вниз. Разговор резко оборвался, и сплетницы отшатнулись от моей руки, повернувшись ко мне. На их лицах было написано (O_O) Я решил было, что все-таки добился внимания, и теперь они меня услышат, но…</w:t>
      </w:r>
    </w:p>
    <w:p>
      <w:pPr>
        <w:pStyle w:val="Normal"/>
        <w:spacing w:before="0" w:after="0"/>
        <w:rPr/>
      </w:pPr>
      <w:r>
        <w:rPr/>
        <w:t>- Что это такое?! Что вам надо?! – вскричали обе женщины.</w:t>
      </w:r>
    </w:p>
    <w:p>
      <w:pPr>
        <w:pStyle w:val="Normal"/>
        <w:spacing w:before="0" w:after="0"/>
        <w:rPr/>
      </w:pPr>
      <w:r>
        <w:rPr/>
        <w:t>- Да мне бы только узнать…</w:t>
      </w:r>
    </w:p>
    <w:p>
      <w:pPr>
        <w:pStyle w:val="Normal"/>
        <w:spacing w:before="0" w:after="0"/>
        <w:rPr/>
      </w:pPr>
      <w:r>
        <w:rPr/>
        <w:t>- Не смейте к нам приставать!</w:t>
      </w:r>
    </w:p>
    <w:p>
      <w:pPr>
        <w:pStyle w:val="Normal"/>
        <w:spacing w:before="0" w:after="0"/>
        <w:rPr/>
      </w:pPr>
      <w:r>
        <w:rPr/>
        <w:t>- Спасите, грабят!</w:t>
      </w:r>
    </w:p>
    <w:p>
      <w:pPr>
        <w:pStyle w:val="Normal"/>
        <w:spacing w:before="0" w:after="0"/>
        <w:rPr/>
      </w:pPr>
      <w:r>
        <w:rPr/>
        <w:t>Я испуганно попятился, и отошел подальше. Мне вслед еще долго доносились фразы типа «ты видела, как он на меня накинулся?» и «ужас, маньяков развелось». Выражение лица кота, когда я подошел к нему, было (?_?) Догадавшись о его смысле, я ответил:</w:t>
      </w:r>
    </w:p>
    <w:p>
      <w:pPr>
        <w:pStyle w:val="Normal"/>
        <w:spacing w:before="0" w:after="0"/>
        <w:rPr/>
      </w:pPr>
      <w:r>
        <w:rPr/>
        <w:t>- Безнадежно… Надо попробовать поговорить с другими… эмм… людьми.</w:t>
      </w:r>
    </w:p>
    <w:p>
      <w:pPr>
        <w:pStyle w:val="Normal"/>
        <w:spacing w:before="0" w:after="0"/>
        <w:rPr/>
      </w:pPr>
      <w:r>
        <w:rPr/>
        <w:t>Тогда кот поднялся и двинулся в сторону площадки, и я последовал за ним. Когда до бурно общающихся молодых людей оставались считанные метры, один из них взглянул в сторону кота и замахнувшись, швырнул в него какой-то предмет. Кот оказался наготове, и избежал встречи со снарядом, отскочив в сторону. Предмет, подкатившийся к моим ногам, оказался емкостью грубой формы, похожую на пивную бутылку. Интересно, как они из нее пьют…</w:t>
      </w:r>
    </w:p>
    <w:p>
      <w:pPr>
        <w:pStyle w:val="Normal"/>
        <w:spacing w:before="0" w:after="0"/>
        <w:rPr/>
      </w:pPr>
      <w:r>
        <w:rPr/>
        <w:t>- Эй, осторожней! – крикнул я метателю бутылок. Разговоры моментально смолкли, и повернувшиеся ко мне лица хором выражали уже знакомую мне реакцию (O_O)</w:t>
      </w:r>
    </w:p>
    <w:p>
      <w:pPr>
        <w:pStyle w:val="Normal"/>
        <w:spacing w:before="0" w:after="0"/>
        <w:rPr/>
      </w:pPr>
      <w:r>
        <w:rPr/>
        <w:t>Я осторожно подошел ближе. Выждав некоторое время, я решился заговорить:</w:t>
      </w:r>
    </w:p>
    <w:p>
      <w:pPr>
        <w:pStyle w:val="Normal"/>
        <w:spacing w:before="0" w:after="0"/>
        <w:rPr/>
      </w:pPr>
      <w:r>
        <w:rPr/>
        <w:t>- Привет всем. Можно спросить? – сказал я и замер в ожидании реакции.</w:t>
      </w:r>
    </w:p>
    <w:p>
      <w:pPr>
        <w:pStyle w:val="Normal"/>
        <w:spacing w:before="0" w:after="0"/>
        <w:rPr/>
      </w:pPr>
      <w:r>
        <w:rPr/>
        <w:t>- Валяй – коротко ответил один из парней, и добавил – только быстро.</w:t>
      </w:r>
    </w:p>
    <w:p>
      <w:pPr>
        <w:pStyle w:val="Normal"/>
        <w:spacing w:before="0" w:after="0"/>
        <w:rPr/>
      </w:pPr>
      <w:r>
        <w:rPr/>
        <w:t>- Где я? Что это за место?</w:t>
      </w:r>
    </w:p>
    <w:p>
      <w:pPr>
        <w:pStyle w:val="Normal"/>
        <w:spacing w:before="0" w:after="0"/>
        <w:rPr/>
      </w:pPr>
      <w:r>
        <w:rPr/>
        <w:t>- В Полиберге, где же еще? Ты что, больной? – спросил парень, и неприятно засмеялся. Через мгновение его смех подхватили остальные. Кругом замелькали смайлы (^o^)  Краем глаза я заметил, как кот выглянул из-за горки с такой моськой (&gt;_&lt;)</w:t>
      </w:r>
    </w:p>
    <w:p>
      <w:pPr>
        <w:pStyle w:val="Normal"/>
        <w:spacing w:before="0" w:after="0"/>
        <w:rPr/>
      </w:pPr>
      <w:r>
        <w:rPr/>
        <w:t>- Вроде того – ответил я, когда смех начал утихать – я ничего не понимаю здесь…</w:t>
      </w:r>
    </w:p>
    <w:p>
      <w:pPr>
        <w:pStyle w:val="Normal"/>
        <w:spacing w:before="0" w:after="0"/>
        <w:rPr/>
      </w:pPr>
      <w:r>
        <w:rPr/>
        <w:t>- Ну, у нас нет времени все тут тебе разъяснять – ответил другой парень – мы не энциклопедии – и смех снова загремел над площадкой.</w:t>
      </w:r>
    </w:p>
    <w:p>
      <w:pPr>
        <w:pStyle w:val="Normal"/>
        <w:spacing w:before="0" w:after="0"/>
        <w:rPr/>
      </w:pPr>
      <w:r>
        <w:rPr/>
        <w:t>- Тогда у кого мне лучше спросить? – мне уже порядком надоел этот безумный смех.</w:t>
      </w:r>
    </w:p>
    <w:p>
      <w:pPr>
        <w:pStyle w:val="Normal"/>
        <w:spacing w:before="0" w:after="0"/>
        <w:rPr/>
      </w:pPr>
      <w:r>
        <w:rPr/>
        <w:t>- Иди к Хранителю. Он вроде такими, как ты, занимается – и компания дружно потеряла ко мне интерес, заговорив и загоготав над чем-то. Мне же оставалось только отойти искать кота.</w:t>
      </w:r>
    </w:p>
    <w:p>
      <w:pPr>
        <w:pStyle w:val="Normal"/>
        <w:spacing w:before="0" w:after="0"/>
        <w:rPr/>
      </w:pPr>
      <w:r>
        <w:rPr/>
        <w:t>Тот терпеливо дожидался меня возле горки. Стоило мне подойти, как он поднялся, всем своим видом выражая готовность к дальнейшим действиям.</w:t>
      </w:r>
    </w:p>
    <w:p>
      <w:pPr>
        <w:pStyle w:val="Normal"/>
        <w:spacing w:before="0" w:after="0"/>
        <w:rPr/>
      </w:pPr>
      <w:r>
        <w:rPr/>
        <w:t xml:space="preserve">- Ну, ты-то хоть знаешь, где мне искать этого Хранителя? – спросил я у кота. Через мгновение он сел, и смайлик на мордочке сменился на (v_v) </w:t>
      </w:r>
    </w:p>
    <w:p>
      <w:pPr>
        <w:pStyle w:val="Normal"/>
        <w:spacing w:before="0" w:after="0"/>
        <w:rPr/>
      </w:pPr>
      <w:r>
        <w:rPr/>
        <w:t>- Ну, ничего страшного, найдем, у кого спросить – я присел и погладил кота. Смайлик тут же изменился на (^_^) Поднявшись, я направился к продолжающему ковыряться в автомобиле человечку. Кот, наученный горьким опытом, шел рядом, не опережая.</w:t>
      </w:r>
    </w:p>
    <w:p>
      <w:pPr>
        <w:pStyle w:val="Normal"/>
        <w:spacing w:before="0" w:after="0"/>
        <w:rPr/>
      </w:pPr>
      <w:r>
        <w:rPr/>
        <w:t>- Что случилось, дружище? – обратился я к мужчине. Тот обернулся с таким выражением (&gt;_&lt;), и ответил:</w:t>
      </w:r>
    </w:p>
    <w:p>
      <w:pPr>
        <w:pStyle w:val="Normal"/>
        <w:spacing w:before="0" w:after="0"/>
        <w:rPr/>
      </w:pPr>
      <w:r>
        <w:rPr/>
        <w:t>- А тебе какое дело? Вали вон к своим друзьям-отморозкам, а ко мне не лезь, а не то…- и он красноречиво поднял какой-то инструмент в руке.</w:t>
      </w:r>
    </w:p>
    <w:p>
      <w:pPr>
        <w:pStyle w:val="Normal"/>
        <w:spacing w:before="0" w:after="0"/>
        <w:rPr/>
      </w:pPr>
      <w:r>
        <w:rPr/>
        <w:t>- Эй, подожди, я ведь только помочь хотел! – я поднял руки и отступил на шаг. Выражение лица мужчины сменилось на (¬_¬) После минутного молчания он махнул рукой, указывая на машину:</w:t>
      </w:r>
    </w:p>
    <w:p>
      <w:pPr>
        <w:pStyle w:val="Normal"/>
        <w:spacing w:before="0" w:after="0"/>
        <w:rPr/>
      </w:pPr>
      <w:r>
        <w:rPr/>
        <w:t>- Ну давай, помоги – вручив мне ключ, он залез под машину. Заглянув под капот, я увидел агрегат неизвестного строения, являющийся, по-видимому, двигателем. Только я хотел спросить, как он работает, как из-под машины донеслось:</w:t>
      </w:r>
    </w:p>
    <w:p>
      <w:pPr>
        <w:pStyle w:val="Normal"/>
        <w:spacing w:before="0" w:after="0"/>
        <w:rPr/>
      </w:pPr>
      <w:r>
        <w:rPr/>
        <w:t>- Подержи черный болт.</w:t>
      </w:r>
    </w:p>
    <w:p>
      <w:pPr>
        <w:pStyle w:val="Normal"/>
        <w:spacing w:before="0" w:after="0"/>
        <w:rPr/>
      </w:pPr>
      <w:r>
        <w:rPr/>
        <w:t>Найти болт оказалось несложно, так как он был всего один, и я зацепил его инструментом. Снизу донеслось кряхтение, потом что-то щелкнуло, и в ответ на щелчок донеслось довольное «ну наконец-то». Выбравшись из под автомобиля, мужчина отобрал у меня инструмент, и мельком оглядев с головы до ног,  спросил:</w:t>
      </w:r>
    </w:p>
    <w:p>
      <w:pPr>
        <w:pStyle w:val="Normal"/>
        <w:spacing w:before="0" w:after="0"/>
        <w:rPr/>
      </w:pPr>
      <w:r>
        <w:rPr/>
        <w:t>- И что ты хочешь за помощь?</w:t>
      </w:r>
    </w:p>
    <w:p>
      <w:pPr>
        <w:pStyle w:val="Normal"/>
        <w:spacing w:before="0" w:after="0"/>
        <w:rPr/>
      </w:pPr>
      <w:r>
        <w:rPr/>
        <w:t>Я не стал даже думать:</w:t>
      </w:r>
    </w:p>
    <w:p>
      <w:pPr>
        <w:pStyle w:val="Normal"/>
        <w:spacing w:before="0" w:after="0"/>
        <w:rPr/>
      </w:pPr>
      <w:r>
        <w:rPr/>
        <w:t>- Где мне найти Хранителя?</w:t>
      </w:r>
    </w:p>
    <w:p>
      <w:pPr>
        <w:pStyle w:val="Normal"/>
        <w:spacing w:before="0" w:after="0"/>
        <w:rPr/>
      </w:pPr>
      <w:r>
        <w:rPr/>
        <w:t>- А на кой он тебе? – переспросил мужчина, но потом сам же и ответил – да ты странный какой-то, тебе точно к нему. Иди до большого холма возле озера, там увидишь. А мне ехать надо, опаздываю – мужчина заскочил в автомобиль и включил двигатель. Машина мягко загудела, и мягко отъехала назад. Остановившись, мужчина выглянул в окно и крикнул:</w:t>
      </w:r>
    </w:p>
    <w:p>
      <w:pPr>
        <w:pStyle w:val="Normal"/>
        <w:spacing w:before="0" w:after="0"/>
        <w:rPr/>
      </w:pPr>
      <w:r>
        <w:rPr/>
        <w:t>- Ах да, чуть не забыл. Спасибо – и машина рванула вперед по дорожке. Провожать ее взглядом я не стал, так как мне было не до этого.</w:t>
      </w:r>
    </w:p>
    <w:p>
      <w:pPr>
        <w:pStyle w:val="Normal"/>
        <w:spacing w:before="0" w:after="0"/>
        <w:rPr/>
      </w:pPr>
      <w:r>
        <w:rPr/>
        <w:t>Я снова начал испытывать непонятные ощущения во всем теле. Вскоре это стало проявляться наглядно – столбики рук и ног стали рельефными, больше похожими на конечности. Ладони разрезались, и получились грубые, но все же пальцы. В районе груди и бедер так же проявился рельеф. Переждав еще некоторое время – вдруг со мной еще что-нибудь произойдет – я решил поскорее добраться до Хранителя, пока я не превратился во что-нибудь нетранспортабельное. Оглянувшись в поисках кота, я увидел его сидящим неподалеку и наблюдающим за мной.</w:t>
      </w:r>
    </w:p>
    <w:p>
      <w:pPr>
        <w:pStyle w:val="Normal"/>
        <w:spacing w:before="0" w:after="0"/>
        <w:rPr/>
      </w:pPr>
      <w:r>
        <w:rPr/>
        <w:t>- Ну что, пойдешь со мной? – окликнул я его. Он поднялся, и подошел ближе.</w:t>
      </w:r>
    </w:p>
    <w:p>
      <w:pPr>
        <w:pStyle w:val="Normal"/>
        <w:spacing w:before="0" w:after="0"/>
        <w:rPr/>
      </w:pPr>
      <w:r>
        <w:rPr/>
        <w:t>- Тогда вперед – я зашагал в сторону озера, которое блестело вдалеке.</w:t>
      </w:r>
    </w:p>
    <w:p>
      <w:pPr>
        <w:pStyle w:val="Normal"/>
        <w:spacing w:before="0" w:after="0"/>
        <w:rPr/>
      </w:pPr>
      <w:r>
        <w:rPr/>
      </w:r>
    </w:p>
    <w:p>
      <w:pPr>
        <w:pStyle w:val="Normal"/>
        <w:spacing w:before="0" w:after="0"/>
        <w:rPr/>
      </w:pPr>
      <w:r>
        <w:rPr/>
        <w:t>Часть 2. Хранитель.</w:t>
      </w:r>
    </w:p>
    <w:p>
      <w:pPr>
        <w:pStyle w:val="Normal"/>
        <w:spacing w:before="0" w:after="0"/>
        <w:rPr/>
      </w:pPr>
      <w:r>
        <w:rPr/>
      </w:r>
    </w:p>
    <w:p>
      <w:pPr>
        <w:pStyle w:val="Normal"/>
        <w:spacing w:before="0" w:after="0"/>
        <w:rPr/>
      </w:pPr>
      <w:r>
        <w:rPr/>
        <w:t xml:space="preserve">Обогнув дом, я увидел дорогу с множеством автомобилей, стоящими в пробке и непрерывно сигналящими на разный лад. Они не сильно отличались от той, что я помог отремонтировать – варьировались лишь размеры, цвета, и кузовы – от легковых до грузовых. Но куда больше вариантов я увидел в жителях города. Разнообразные цвета одежды (на некоторых я даже смог разглядеть очертания каких-то изображений), костюмы, ну и само собой носившие их так же различались – худые, полные, высокие, низкорослые. Единственное, что всех объединяло – ни у кого из них не было лиц, только глупые смайлы. </w:t>
      </w:r>
    </w:p>
    <w:p>
      <w:pPr>
        <w:pStyle w:val="Normal"/>
        <w:spacing w:before="0" w:after="0"/>
        <w:rPr/>
      </w:pPr>
      <w:r>
        <w:rPr/>
        <w:t>Отыскав переход и перейдя улицу, вскоре мы с котом добрались до озера. Окруженное редким лесом, оно отражало пролетающие над ним облака. Холм с видневшимся на нем домом я заприметил еще тогда, когда впервые осматривал окрестности из окна. По мере приближения к холму дом на нем стал виднеться все яснее и, что поразительнее, детальнее.  Это было не невзрачное серое строение, из которого я вышел, а довольно таки красивый кирпичный дом, окруженный витой оградой. В клумбах росли красивые цветы, в саду – ветвистые деревья, и хоть они были довольно детальными – все равно было видно, что они не настоящие. Хотя как я могу судить здесь о настоящем или нет.</w:t>
      </w:r>
    </w:p>
    <w:p>
      <w:pPr>
        <w:pStyle w:val="Normal"/>
        <w:spacing w:before="0" w:after="0"/>
        <w:rPr/>
      </w:pPr>
      <w:r>
        <w:rPr/>
        <w:t>Калитка у ворот оказалась незапертой, и я прошел внутрь. Идя по дорожке к дому, я оглянулся и увидел, что кот не идет за мной, а сидит за оградой возле калитки. Я призывно махнул рукой, но кот не сдвинулся с места. Что ж, пусть ждет. Взойдя на крыльцо, я постучал в дверь, но ответом мне была тишина.</w:t>
      </w:r>
    </w:p>
    <w:p>
      <w:pPr>
        <w:pStyle w:val="Normal"/>
        <w:spacing w:before="0" w:after="0"/>
        <w:rPr/>
      </w:pPr>
      <w:r>
        <w:rPr/>
        <w:t>- Кто-нибудь есть дома? – крикнул я, и в ответ я услышал приглушенный голос:</w:t>
      </w:r>
    </w:p>
    <w:p>
      <w:pPr>
        <w:pStyle w:val="Normal"/>
        <w:spacing w:before="0" w:after="0"/>
        <w:rPr/>
      </w:pPr>
      <w:r>
        <w:rPr/>
        <w:t>- Милейший, не кричите, я в саду. Обойдите дом по тропинке.</w:t>
      </w:r>
    </w:p>
    <w:p>
      <w:pPr>
        <w:pStyle w:val="Normal"/>
        <w:spacing w:before="0" w:after="0"/>
        <w:rPr/>
      </w:pPr>
      <w:r>
        <w:rPr/>
        <w:t>Проследовав по указанному маршруту, я вышел в сад с разнообразными деревьями, кустами и цветами. Возможно, они не уступали в детализации настоящим, но в тот момент все мое внимание было поглощено одним человеком. А именно – его лицом. Да, да, это был первый, не побоюсь этого слова, человек, который имел нормальное лицо, а не смайл. Это был пожилой мужчина с бледной кожей и седой головой и бородой. Глаза старика чуть ли не светились изумрудным светом – настолько цвет был яркий. Одет он был в серую клетчатую рубашку и брюки темно-серого оттенка. Рядом со скамьей, на которой он сидел, стояла трость зеленого цвета. Владелец же, вольготно рассевшись и откинувшись на спинку, с интересом рассматривал меня.</w:t>
      </w:r>
    </w:p>
    <w:p>
      <w:pPr>
        <w:pStyle w:val="Normal"/>
        <w:spacing w:before="0" w:after="0"/>
        <w:rPr/>
      </w:pPr>
      <w:r>
        <w:rPr/>
        <w:t>- Чем могу вам помочь? Нечасто ко мне заходят, видимо вас привела какая-то нужда? – и старик усмехнулся.</w:t>
      </w:r>
    </w:p>
    <w:p>
      <w:pPr>
        <w:pStyle w:val="Normal"/>
        <w:spacing w:before="0" w:after="0"/>
        <w:rPr/>
      </w:pPr>
      <w:r>
        <w:rPr/>
        <w:t>- А вы разве сами не видите? – чуть ли не вскричал я – Что со мной? Почему я стал таким? Где я?</w:t>
      </w:r>
    </w:p>
    <w:p>
      <w:pPr>
        <w:pStyle w:val="Normal"/>
        <w:spacing w:before="0" w:after="0"/>
        <w:rPr/>
      </w:pPr>
      <w:r>
        <w:rPr/>
        <w:t>- Так, по порядку, милейший, по порядку. Что вас не устраивает в вашей внешности? По-моему, вы хорошо выглядите… - и снова последовала эта издевательская усмешка.</w:t>
      </w:r>
    </w:p>
    <w:p>
      <w:pPr>
        <w:pStyle w:val="Normal"/>
        <w:spacing w:before="0" w:after="0"/>
        <w:rPr/>
      </w:pPr>
      <w:r>
        <w:rPr/>
        <w:t>- Я выгляжу как ненормальный! Да здесь все ненормальное!</w:t>
      </w:r>
    </w:p>
    <w:p>
      <w:pPr>
        <w:pStyle w:val="Normal"/>
        <w:spacing w:before="0" w:after="0"/>
        <w:rPr/>
      </w:pPr>
      <w:r>
        <w:rPr/>
        <w:t>- Милейший  – старик внезапно стал серьезным – А что такое нормально? Это быть как все? Так вы и есть как все. Точнее – уже немного отличаетесь от большинства. Но это пока не сильно заметно. Я даже удивлен, что вы уже успели отличиться…</w:t>
      </w:r>
    </w:p>
    <w:p>
      <w:pPr>
        <w:pStyle w:val="Normal"/>
        <w:spacing w:before="0" w:after="0"/>
        <w:rPr/>
      </w:pPr>
      <w:r>
        <w:rPr/>
        <w:t>- Послушайте – взмолился я – Я уснул дома, в своей постели, а проснулся в странном месте, где все вокруг будто из старой компьютерной игры – ненатуральное, грубое, условное. Я что, в виртуальности?</w:t>
      </w:r>
    </w:p>
    <w:p>
      <w:pPr>
        <w:pStyle w:val="Normal"/>
        <w:spacing w:before="0" w:after="0"/>
        <w:rPr/>
      </w:pPr>
      <w:r>
        <w:rPr/>
        <w:t>- Я не знаю, что такое виртуальность, но я могу сказать, что вы попали к нам, как и все остальные – через Переход. Этот мир идет параллельным путем, как и другой мир, откуда вы. А почему вы оказались здесь – нужно спрашивать не у меня, а у себя, потому что ответ всегда внутри. Но мало кто его ищет… Большинство просто не замечают разницы между этим миром и тем, где жили. Они продолжают заниматься тем, чем привыкли, жить так, как раньше. Лишь немногим дается шанс найти ответ…</w:t>
      </w:r>
    </w:p>
    <w:p>
      <w:pPr>
        <w:pStyle w:val="Normal"/>
        <w:spacing w:before="0" w:after="0"/>
        <w:rPr/>
      </w:pPr>
      <w:r>
        <w:rPr/>
        <w:t>- Какой еще ответ?</w:t>
      </w:r>
    </w:p>
    <w:p>
      <w:pPr>
        <w:pStyle w:val="Normal"/>
        <w:spacing w:before="0" w:after="0"/>
        <w:rPr/>
      </w:pPr>
      <w:r>
        <w:rPr/>
        <w:t>- Ответ на вопрос – кто вы.</w:t>
      </w:r>
    </w:p>
    <w:p>
      <w:pPr>
        <w:pStyle w:val="Normal"/>
        <w:spacing w:before="0" w:after="0"/>
        <w:rPr/>
      </w:pPr>
      <w:r>
        <w:rPr/>
        <w:t>- Я - человек…</w:t>
      </w:r>
    </w:p>
    <w:p>
      <w:pPr>
        <w:pStyle w:val="Normal"/>
        <w:spacing w:before="0" w:after="0"/>
        <w:rPr/>
      </w:pPr>
      <w:r>
        <w:rPr/>
        <w:t>- Да ну? – перебил старик, почесывая бороду и усмехнувшись, добавил – что-то не больно вы на него похожи.</w:t>
      </w:r>
    </w:p>
    <w:p>
      <w:pPr>
        <w:pStyle w:val="Normal"/>
        <w:spacing w:before="0" w:after="0"/>
        <w:rPr/>
      </w:pPr>
      <w:r>
        <w:rPr/>
        <w:t>Я опустил взгляд, поднял руки. Мое тело хоть и изменилось немного с момента пробуждения, но продолжало оставаться грубым, как у деревянной куклы. Услышав шуршание, я поднял глаза на вставшего со скамьи старика. Он взял трость, и призывно махнул свободной рукой, неспешно пошел по дорожке. Я отправился следом, и когда мы поравнялись, он продолжил:</w:t>
      </w:r>
    </w:p>
    <w:p>
      <w:pPr>
        <w:pStyle w:val="Normal"/>
        <w:spacing w:before="0" w:after="0"/>
        <w:rPr/>
      </w:pPr>
      <w:r>
        <w:rPr/>
        <w:t>- Уважаемый, все дело в том, что ваши мысли, действия, поступки и делают вас тем, кем вы есть. Вы видите только то, что вам нужно и не замечаете того, что происходит на самом деле. Вы привыкаете к повседневности, и не хотите ничего менять. Вы ставите себе цели, которые ничем не отличаются от других, вы делаете то же, что и другие – думаете, видите и слышите. В вас нет ничего, что делает вас личностью. Помимо этого вы подменяете настоящие чувства фальшивыми, забывая об их истинной природе и ценности. Ну а о ценностях я вообще молчу – их просто нет, а на их месте банальные и однотипные вещи, которые и перечислять нет желания.</w:t>
      </w:r>
    </w:p>
    <w:p>
      <w:pPr>
        <w:pStyle w:val="Normal"/>
        <w:spacing w:before="0" w:after="0"/>
        <w:rPr/>
      </w:pPr>
      <w:r>
        <w:rPr/>
        <w:t>- Постойте-ка, ну а при чем тут эта проповедь и то, что я оказался в этом мире? – не выдержал я.</w:t>
      </w:r>
    </w:p>
    <w:p>
      <w:pPr>
        <w:pStyle w:val="Normal"/>
        <w:spacing w:before="0" w:after="0"/>
        <w:rPr/>
      </w:pPr>
      <w:r>
        <w:rPr/>
        <w:t>Старик грустно посмотрел на меня и вздохнул:</w:t>
      </w:r>
    </w:p>
    <w:p>
      <w:pPr>
        <w:pStyle w:val="Normal"/>
        <w:spacing w:before="0" w:after="0"/>
        <w:rPr/>
      </w:pPr>
      <w:r>
        <w:rPr/>
        <w:t xml:space="preserve">- Ваш образ наглядно демонстрирует причину. Вы потеряли свою человечность. </w:t>
      </w:r>
    </w:p>
    <w:p>
      <w:pPr>
        <w:pStyle w:val="Normal"/>
        <w:spacing w:before="0" w:after="0"/>
        <w:rPr/>
      </w:pPr>
      <w:r>
        <w:rPr/>
        <w:t>Мы молча прошли аллею, и повернули в сторону дома. Меня терзали разные мысли:</w:t>
      </w:r>
    </w:p>
    <w:p>
      <w:pPr>
        <w:pStyle w:val="Normal"/>
        <w:spacing w:before="0" w:after="0"/>
        <w:rPr/>
      </w:pPr>
      <w:r>
        <w:rPr/>
        <w:t>«Какую еще человечность? О чем говорит этот старик? Я никого не убивал, не совершал преступлений. За что мне это, за какие грехи? Ну, в смысле, я может и грешил, ну а кто сейчас без греха?»</w:t>
      </w:r>
    </w:p>
    <w:p>
      <w:pPr>
        <w:pStyle w:val="Normal"/>
        <w:spacing w:before="0" w:after="0"/>
        <w:rPr/>
      </w:pPr>
      <w:r>
        <w:rPr/>
        <w:t>- И что же это такое – человечность? – спросил я.</w:t>
      </w:r>
    </w:p>
    <w:p>
      <w:pPr>
        <w:pStyle w:val="Normal"/>
        <w:spacing w:before="0" w:after="0"/>
        <w:rPr/>
      </w:pPr>
      <w:r>
        <w:rPr/>
        <w:t xml:space="preserve">- Это похоже на вопрос – какая разница между добром и злом – ответил старик, глядя под ноги – У каждого свое понимание, каждый сам ставит себе рамки, проводит черту в удобном месте. Только черта эта на самом деле очень размыта, и отодвинуть ее к одной из крайностей очень легко. А вот с тем, что я называю «человечностью» - немного сложнее. Все знают такие слова «долг», «честь», «мораль», «милосердие», некоторые даже знают их значения, а вот чтобы применить их к жизни… – усмехнувшись, старик умолк. Через мгновенье он продолжил: </w:t>
      </w:r>
    </w:p>
    <w:p>
      <w:pPr>
        <w:pStyle w:val="Normal"/>
        <w:spacing w:before="0" w:after="0"/>
        <w:rPr/>
      </w:pPr>
      <w:r>
        <w:rPr/>
        <w:t>- Почему то многим кажется, что это что-то масштабное, глобальное, как, например, раздать все деньги бедным или что-то в этом роде, а на самом деле все очень просто – нужно быть добрее к людям, доверять и заботиться о них. И это относиться не только к людям – и старик едва заметно улыбнулся.</w:t>
      </w:r>
    </w:p>
    <w:p>
      <w:pPr>
        <w:pStyle w:val="Normal"/>
        <w:spacing w:before="0" w:after="0"/>
        <w:rPr/>
      </w:pPr>
      <w:r>
        <w:rPr/>
        <w:t>- Доверять? Заботиться? Ну да, конечно! – усмехнулся я – И тебя, такого, с радостью оберут до нитки и выкинут на улицу. Ты, видимо, давно из дома не выходил. Ты пройдись, посмотри на них – я неопределенно махнул рукой за изгородь – и поймешь, что доверять таким, а тем более заботиться точно не стоит! – незаметно для себя я перешел на «ты».</w:t>
      </w:r>
    </w:p>
    <w:p>
      <w:pPr>
        <w:pStyle w:val="Normal"/>
        <w:spacing w:before="0" w:after="0"/>
        <w:rPr/>
      </w:pPr>
      <w:r>
        <w:rPr/>
        <w:t>- Получается, и тебе мне доверять не стоит. Ты же один из них – старик остановился и уставился на меня.</w:t>
      </w:r>
    </w:p>
    <w:p>
      <w:pPr>
        <w:pStyle w:val="Normal"/>
        <w:spacing w:before="0" w:after="0"/>
        <w:rPr/>
      </w:pPr>
      <w:r>
        <w:rPr/>
        <w:t>- Нет, я не… - начал было я и осекся, покосившись на себя.</w:t>
      </w:r>
    </w:p>
    <w:p>
      <w:pPr>
        <w:pStyle w:val="Normal"/>
        <w:spacing w:before="0" w:after="0"/>
        <w:rPr/>
      </w:pPr>
      <w:r>
        <w:rPr/>
        <w:t>- По ошибке сюда не попадают – заметил старик, и вновь направился по дорожке – вспомни о своей жизни, о поступках, которые совершаешь в повседневности, об отношениях с другими людьми, подумай – чем ты от них отличаешься.</w:t>
      </w:r>
    </w:p>
    <w:p>
      <w:pPr>
        <w:pStyle w:val="Normal"/>
        <w:spacing w:before="0" w:after="0"/>
        <w:rPr/>
      </w:pPr>
      <w:r>
        <w:rPr/>
        <w:t>Я остался стоять на месте и пытался успокоить мысли, которые будто по команде старика хлынули в мою голову. Вспомнились похожие друг на друга отрывки из будних дней – старушка, начальник, студент… Я тряхнул головой:</w:t>
      </w:r>
    </w:p>
    <w:p>
      <w:pPr>
        <w:pStyle w:val="Normal"/>
        <w:spacing w:before="0" w:after="0"/>
        <w:rPr/>
      </w:pPr>
      <w:r>
        <w:rPr>
          <w:rFonts w:cs="Calibri"/>
        </w:rPr>
        <w:t xml:space="preserve"> </w:t>
      </w:r>
      <w:r>
        <w:rPr/>
        <w:t>–</w:t>
      </w:r>
      <w:r>
        <w:rPr>
          <w:rFonts w:cs="Calibri"/>
        </w:rPr>
        <w:t xml:space="preserve"> </w:t>
      </w:r>
      <w:r>
        <w:rPr/>
        <w:t>Ну и что тут такого? Да это было пару раз… - подумал я вслух – Подумаешь… А как мне к ним обращаться? В ножки кланяться бабуле, зад лизать шефу и демонстрировать этот пример студенту? Да уж! Нашли грешника, тоже мне! Эй, старик – крикнул я вслед неспешно идущей фигуре – как мне обратно вернуться то?</w:t>
      </w:r>
    </w:p>
    <w:p>
      <w:pPr>
        <w:pStyle w:val="Normal"/>
        <w:spacing w:before="0" w:after="0"/>
        <w:rPr/>
      </w:pPr>
      <w:r>
        <w:rPr/>
        <w:t>- Стань человеком – не оборачиваясь, ответил он.</w:t>
      </w:r>
    </w:p>
    <w:p>
      <w:pPr>
        <w:pStyle w:val="Normal"/>
        <w:spacing w:before="0" w:after="0"/>
        <w:rPr/>
      </w:pPr>
      <w:r>
        <w:rPr/>
        <w:t>- Я ведь итак человек! Ты же знаешь!</w:t>
      </w:r>
    </w:p>
    <w:p>
      <w:pPr>
        <w:pStyle w:val="Normal"/>
        <w:spacing w:before="0" w:after="0"/>
        <w:rPr/>
      </w:pPr>
      <w:r>
        <w:rPr/>
        <w:t>- Посмотри на себя в зеркало, человек – усмехнулся старик, все-таки обернувшись и взглянув на меня – у тебя даже лица нет. Какой же ты человек?</w:t>
      </w:r>
    </w:p>
    <w:p>
      <w:pPr>
        <w:pStyle w:val="Normal"/>
        <w:spacing w:before="0" w:after="0"/>
        <w:rPr/>
      </w:pPr>
      <w:r>
        <w:rPr/>
        <w:t>- Слышишь, старый, не беси меня!...</w:t>
      </w:r>
    </w:p>
    <w:p>
      <w:pPr>
        <w:pStyle w:val="Normal"/>
        <w:spacing w:before="0" w:after="0"/>
        <w:rPr/>
      </w:pPr>
      <w:r>
        <w:rPr/>
        <w:t>- Я бы на твоем месте не стал грубить мне – изменился в лице старик – ведь я принимаю решения о возвращении. Если хочешь вернуться – стань человеком, обрети лицо – и тогда я отправлю тебя обратно. Халтура не пройдет, здесь не сцена, чтобы играть роль человека, ты будешь обманывать только самого себя. Будь человеком, поступай достойно человеку.</w:t>
      </w:r>
    </w:p>
    <w:p>
      <w:pPr>
        <w:pStyle w:val="Normal"/>
        <w:spacing w:before="0" w:after="0"/>
        <w:rPr/>
      </w:pPr>
      <w:r>
        <w:rPr/>
        <w:t>Сказав это, старик зашел в дом. Бросившись за ним, я начал барабанить в дверь и кричать, но тут какая-то неведомая сила оттолкнула меня от двери, пронесла до самой калитки и бросила на землю. Я поднялся, направился к калитке, но она захлопнулась передо мной и не отпиралась, как бы сильно я ее не толкал и не пинал. В конце концов я привалился спиной к стене и сполз на землю. Кот, сбежавший от калитки сразу после моего приземления, осторожно подошел ближе и сел передо мной, смотря на меня смайликом (?_?) Я молчал и смотрел мимо него, думая о том, что делать теперь.</w:t>
      </w:r>
    </w:p>
    <w:p>
      <w:pPr>
        <w:pStyle w:val="Normal"/>
        <w:spacing w:before="0" w:after="0"/>
        <w:rPr/>
      </w:pPr>
      <w:r>
        <w:rPr/>
        <w:t>«Стань человеком… Но как? Как я понял, нужно творить добро и вообще быть добрым и пушистым. И тогда… А что тогда?» И тут я вспомнил про мужчину и его автомобиль. Вспомнил первую встречу с котом. И вспомнил то чувство, которое происходило со мной после того, как я что-нибудь делал для них. Странное и неприятное чувство.</w:t>
      </w:r>
    </w:p>
    <w:p>
      <w:pPr>
        <w:pStyle w:val="Normal"/>
        <w:spacing w:before="0" w:after="0"/>
        <w:rPr/>
      </w:pPr>
      <w:r>
        <w:rPr/>
        <w:t>«Погладил кота… Тоже мне деяние… Ну да ладно, далеко мне еще до понимания истины» - я мысленно усмехнулся – «Когда я стал гладить его еще и еще – ничего не происходило. Это, как сказал старик – халтура, то бишь я специально стал делать коту приятно, чтобы он вернул мне облик… Вот оно что!» Я вскочил на ноги, не заметив, как кот осторожно попятился от меня подальше. «Если я делаю что-то хорошее, тогда я становлюсь больше похожим на человека с виду. Сначала кисти и ступни, потом мое тело и конечности стали округляться… Это как детализация в играх. Чем больше граней – тем точнее детализация. Так, ясненько…» Я повернулся к коту:</w:t>
      </w:r>
    </w:p>
    <w:p>
      <w:pPr>
        <w:pStyle w:val="Normal"/>
        <w:spacing w:before="0" w:after="0"/>
        <w:rPr/>
      </w:pPr>
      <w:r>
        <w:rPr/>
        <w:t>- Эй, котяра, пошли! Пришло время творить добрые дела! – и я направился в сторону зданий, видневшихся за деревьями.</w:t>
      </w:r>
    </w:p>
    <w:p>
      <w:pPr>
        <w:pStyle w:val="Normal"/>
        <w:spacing w:before="0" w:after="0"/>
        <w:rPr/>
      </w:pPr>
      <w:r>
        <w:rPr/>
      </w:r>
    </w:p>
    <w:p>
      <w:pPr>
        <w:pStyle w:val="Normal"/>
        <w:spacing w:before="0" w:after="0"/>
        <w:rPr/>
      </w:pPr>
      <w:r>
        <w:rPr/>
        <w:t>Часть 3. В поисках человека.</w:t>
      </w:r>
    </w:p>
    <w:p>
      <w:pPr>
        <w:pStyle w:val="Normal"/>
        <w:spacing w:before="0" w:after="0"/>
        <w:rPr/>
      </w:pPr>
      <w:r>
        <w:rPr/>
      </w:r>
    </w:p>
    <w:p>
      <w:pPr>
        <w:pStyle w:val="Normal"/>
        <w:spacing w:before="0" w:after="0"/>
        <w:rPr/>
      </w:pPr>
      <w:r>
        <w:rPr/>
        <w:t>- Да что же я делаю не так?.. – тяжело вздохнув, я развалился на скамейке. Время было около четырех часов дня – об этом я судил, глядя на часы в городском парке, на одной из аллей которого  нашел свободное местечко. Кот присел рядышком, и его вид наводил на мысли о том, что мы испытываем одинаковые эмоции.</w:t>
      </w:r>
    </w:p>
    <w:p>
      <w:pPr>
        <w:pStyle w:val="Normal"/>
        <w:spacing w:before="0" w:after="0"/>
        <w:rPr/>
      </w:pPr>
      <w:r>
        <w:rPr/>
        <w:t>Весь день я только и делал, что искал возможность проявить свою «человечность», но безуспешно. Все мои благие намерения либо воспринимались жителями этого мира как обман, либо не воспринимались никак. Меня принимали то за бомжа, просящего милостыню, то за какого-то «свидетеля Полиговы», то не хуже тех теток – хватали вещи и подозрительно щурились (¬_¬) , подозревая во мне мошенника.</w:t>
      </w:r>
    </w:p>
    <w:p>
      <w:pPr>
        <w:pStyle w:val="Normal"/>
        <w:spacing w:before="0" w:after="0"/>
        <w:rPr/>
      </w:pPr>
      <w:r>
        <w:rPr/>
        <w:t xml:space="preserve">Так путь из бесплодных попыток привел меня в городской парк, где я и решил отдохнуть скорее по привычке, чем потому что устал – усталости как таковой я не ощущал, разве что уныние можно назвать усталостью. Однако жажду я ощущал, да и покушать тоже было бы неплохо. Как и в моем мире, тут пищу и напитки не раздавали даром – в ходу были денежные единицы, так называемые «поллары». Проходя мимо витрин продуктовых магазинов, особого разнообразия в ассортименте товаров я не заметил. Бутылки, упаковки, банки с простенькими рисунками и однотипными надписями – ясно, что пища, и все на этом. </w:t>
      </w:r>
    </w:p>
    <w:p>
      <w:pPr>
        <w:pStyle w:val="Normal"/>
        <w:spacing w:before="0" w:after="0"/>
        <w:rPr/>
      </w:pPr>
      <w:r>
        <w:rPr/>
        <w:t>Сидя на лавочке, я уже начинал раздумывать о том, не сесть ли мне и вправду с протянутой рукой в надежде вымолить средств к пропитанию, как вдруг кот вскочил, повел туда-сюда своими квадратными ушами и, сорвавшись с места, умчался в глубь аллеи. «Наверняка дичь учуял» - подумал я - «хоть он не будет голодным». Решив немного посидеть и дождаться кота, а уже потом искать способ прокормиться, я окинул взглядом парк, желая рассмотреть его поподробнее.</w:t>
      </w:r>
    </w:p>
    <w:p>
      <w:pPr>
        <w:pStyle w:val="Normal"/>
        <w:spacing w:before="0" w:after="0"/>
        <w:rPr/>
      </w:pPr>
      <w:r>
        <w:rPr/>
        <w:t>Конечно, это был не сад старика, но он смотрелся бы не к месту в этом городе. Квадратные, прямоугольные, овальные кроны деревьев без намека на ветви или листву, стволы разного диаметра, ровные прямоугольники кустов вдоль дорожек, клумбы с однотипными цветами… Все это наводило на меня, итак уже довольно подавленного, еще большую тоску. Единственный объект, привлекший мое внимание, был фонтан, на верхушке которого были расположены часы с циферблатом, как у кварцевых часов. Сама форма часов напоминала будильник – такой же стоял давным-давно у меня на тумбе возле кровати. Занимательно, что вода лилась из дырок, расположенных по периметру часов, что как бы намекало…</w:t>
      </w:r>
    </w:p>
    <w:p>
      <w:pPr>
        <w:pStyle w:val="Normal"/>
        <w:spacing w:before="0" w:after="0"/>
        <w:rPr/>
      </w:pPr>
      <w:r>
        <w:rPr/>
        <w:t>От созерцания произведения местного искусства меня отвлек чувствительный тычок в ногу. Повернувшись, я увидел кота с довольной моськой (^_^)  Переведя взгляд с моськи на спину кота, я понял причину его благодушия.</w:t>
      </w:r>
    </w:p>
    <w:p>
      <w:pPr>
        <w:pStyle w:val="Normal"/>
        <w:spacing w:before="0" w:after="0"/>
        <w:rPr/>
      </w:pPr>
      <w:r>
        <w:rPr/>
        <w:t>Думаете, на его спинке лежала дичь? Нет, лучше. На его спине лежал кошелек!</w:t>
      </w:r>
    </w:p>
    <w:p>
      <w:pPr>
        <w:pStyle w:val="Normal"/>
        <w:spacing w:before="0" w:after="0"/>
        <w:rPr/>
      </w:pPr>
      <w:r>
        <w:rPr/>
        <w:t>- А как ты?..- но кот опередил мой вопрос, и своим хвостом, плоским, как лопатка, снял кошелек со спины и положил к моим ногам. Я поднял кошелек, положил рядом на скамью, и потянул защелки.</w:t>
      </w:r>
    </w:p>
    <w:p>
      <w:pPr>
        <w:pStyle w:val="Normal"/>
        <w:spacing w:before="0" w:after="0"/>
        <w:rPr/>
      </w:pPr>
      <w:r>
        <w:rPr/>
        <w:t>Внутри лежали те самые поллары – мне уже довелось их увидеть: полупрозрачные куски то ли пластика, то ли чего-то иного, гнущиеся и складывающиеся, чтобы поместиться в кошельки. Цифры, как и на часах, были обычными, что намного упрощало подсчет найденной суммы.</w:t>
      </w:r>
    </w:p>
    <w:p>
      <w:pPr>
        <w:pStyle w:val="Normal"/>
        <w:spacing w:before="0" w:after="0"/>
        <w:rPr/>
      </w:pPr>
      <w:r>
        <w:rPr/>
        <w:t>Сумма на самом деле оказалась небольшой – около 70 полларов, но уже намного лучше, чем ничего! Поднявшись и положив на спину коту кошелек, я направился к магазинчику, который заприметил еще на входе в парк, кот поспешил за мной. По дороге я поглядывал на кошелек, чтобы не потерять его, как предыдущий владелец, но на спинке импровизированного носильщика груз не двигался с места, и это я взял на заметку. Конечно, ездить на нем я не собирался, но мало ли что он может помочь понести.</w:t>
      </w:r>
    </w:p>
    <w:p>
      <w:pPr>
        <w:pStyle w:val="Normal"/>
        <w:spacing w:before="0" w:after="0"/>
        <w:rPr/>
      </w:pPr>
      <w:r>
        <w:rPr/>
        <w:t>Когда до магазина оставалось несколько шагов, я заметил фигуру, ссутулившуюся над дорожкой, двигающуюся взад-вперед по ней. Я сразу догадался, что это и есть владелец кошелька, и собирался было повернуть, чтобы обойти фигуру, как вдруг она повернулась ко мне. Это оказалась старая женщина, что стало ясно по трости в ее руке и сгорбленной фигуре, одетой в цветастое платье и повязанным на голову платком. Ее вид выражал такую грусть, что мне стало стыдно. Я понимал, что это глупо – сочувствовать жителям этого мира, что возможно они и нереальны, но…</w:t>
      </w:r>
    </w:p>
    <w:p>
      <w:pPr>
        <w:pStyle w:val="Normal"/>
        <w:spacing w:before="0" w:after="0"/>
        <w:rPr/>
      </w:pPr>
      <w:r>
        <w:rPr/>
        <w:t>Я повернулся к коту, поднял кошелек, и обернулся к бабушке:</w:t>
      </w:r>
    </w:p>
    <w:p>
      <w:pPr>
        <w:pStyle w:val="Normal"/>
        <w:spacing w:before="0" w:after="0"/>
        <w:rPr/>
      </w:pPr>
      <w:r>
        <w:rPr/>
        <w:t>- Это не ваш кошелек, бабушка?</w:t>
      </w:r>
    </w:p>
    <w:p>
      <w:pPr>
        <w:pStyle w:val="Normal"/>
        <w:spacing w:before="0" w:after="0"/>
        <w:rPr/>
      </w:pPr>
      <w:r>
        <w:rPr/>
        <w:t>Она молча подошла ко мне, подозрительна прищурилась  (¬_¬) , и проговорила:</w:t>
      </w:r>
    </w:p>
    <w:p>
      <w:pPr>
        <w:pStyle w:val="Normal"/>
        <w:spacing w:before="0" w:after="0"/>
        <w:rPr/>
      </w:pPr>
      <w:r>
        <w:rPr/>
        <w:t>- Что, небось, уже все деньги вытащил, да?</w:t>
      </w:r>
    </w:p>
    <w:p>
      <w:pPr>
        <w:pStyle w:val="Normal"/>
        <w:spacing w:before="0" w:after="0"/>
        <w:rPr/>
      </w:pPr>
      <w:r>
        <w:rPr/>
        <w:t>Молча я расстегнул кошелек, показав деньги внутри. Затем застегнул, и протянул бабушке:</w:t>
      </w:r>
    </w:p>
    <w:p>
      <w:pPr>
        <w:pStyle w:val="Normal"/>
        <w:spacing w:before="0" w:after="0"/>
        <w:rPr/>
      </w:pPr>
      <w:r>
        <w:rPr/>
        <w:t>- Его мой кот нашел, и принес мне. Я из него ничего не брал.</w:t>
      </w:r>
    </w:p>
    <w:p>
      <w:pPr>
        <w:pStyle w:val="Normal"/>
        <w:spacing w:before="0" w:after="0"/>
        <w:rPr/>
      </w:pPr>
      <w:r>
        <w:rPr/>
        <w:t>Бабушка, взяла кошелек, расстегнула его и вновь проверила, на месте ли деньги. Взглянув на меня, а затем переведя взгляд на кота, сидевшего рядом, она немного потеплела:</w:t>
      </w:r>
    </w:p>
    <w:p>
      <w:pPr>
        <w:pStyle w:val="Normal"/>
        <w:spacing w:before="0" w:after="0"/>
        <w:rPr/>
      </w:pPr>
      <w:r>
        <w:rPr/>
        <w:t>- Кот принес, говоришь? Ну да, они такие, им бы что уволочь скорей… - достав купюру из кошелька, она протянула ее мне – держи, купишь своему коту чего-нибудь, тощий больно. А так глядишь – чего побольше утащить сможет – покряхтев, она повернулась и побрела вдоль улицы. С улыбкой я проводил ее взглядом, и вдруг ощутил уже знакомое чувство…</w:t>
      </w:r>
    </w:p>
    <w:p>
      <w:pPr>
        <w:pStyle w:val="Normal"/>
        <w:spacing w:before="0" w:after="0"/>
        <w:rPr/>
      </w:pPr>
      <w:r>
        <w:rPr/>
        <w:t>Мое тело стало более округлым, руки и ноги приобрели большую рельефность, угадывались мышцы. Пальцы стали тоньше, появилось больше деталей на теле, обозначились суставы.</w:t>
      </w:r>
    </w:p>
    <w:p>
      <w:pPr>
        <w:pStyle w:val="Normal"/>
        <w:spacing w:before="0" w:after="0"/>
        <w:rPr/>
      </w:pPr>
      <w:r>
        <w:rPr/>
        <w:t>Радостно оглядев себя, я пошел к магазину и выбрал себе достойную награду – бутылку лимонада и печенье, на большее, к сожалению, не хватило. Довольный успехами, я отправился обратно на облюбованное место, попировать. По пути я заметил некоторую странность в поведении людей, попадавшихся мне навстречу. Если раньше они меня не замечали или не обращали внимания, то теперь некоторые подозрительно косились и оборачивались, некоторые обходили стороной, а некоторые в упор рассматривали и показывали пальцем. От такого обострения внимания к моей скромной персоне мне было не по душе, и я невольно ускорял шаг, чтобы поскорее пройти зевак.</w:t>
      </w:r>
    </w:p>
    <w:p>
      <w:pPr>
        <w:pStyle w:val="Normal"/>
        <w:spacing w:before="0" w:after="0"/>
        <w:rPr/>
      </w:pPr>
      <w:r>
        <w:rPr/>
        <w:t>Сидя на лавочке, я размышлял о своем видоизменении.</w:t>
      </w:r>
    </w:p>
    <w:p>
      <w:pPr>
        <w:pStyle w:val="Normal"/>
        <w:spacing w:before="0" w:after="0"/>
        <w:rPr/>
      </w:pPr>
      <w:r>
        <w:rPr/>
        <w:t xml:space="preserve">«Если так пойдет и дальше, то скоро я обрету нормальный вид. Но как бы моя внешность не стала препятствием… Если я становлюсь непохожим на них, мне будет все сложнее с ними контактировать». Я опустил голову, наблюдая за котом. Тот сидел возле ног, посматривая по сторонам и изредка помахивая хвостом. Будто учуяв мой взгляд, он обернулся и тут же на моське отобразилось (^_^)  </w:t>
      </w:r>
    </w:p>
    <w:p>
      <w:pPr>
        <w:pStyle w:val="Normal"/>
        <w:spacing w:before="0" w:after="0"/>
        <w:rPr/>
      </w:pPr>
      <w:r>
        <w:rPr/>
        <w:t>- Один ты не боишься того, что со мной происходит. Кто же ты такой?</w:t>
      </w:r>
    </w:p>
    <w:p>
      <w:pPr>
        <w:pStyle w:val="Normal"/>
        <w:spacing w:before="0" w:after="0"/>
        <w:rPr/>
      </w:pPr>
      <w:r>
        <w:rPr/>
        <w:t>Выражение на мордочке кота сменилось на (?_?) , он встал на лапы, потерся о мою ногу телом, поднял хвост, и на его мордочке вновь появилось (^_^) Я улыбнулся, поняв, что он имеет ввиду.</w:t>
      </w:r>
    </w:p>
    <w:p>
      <w:pPr>
        <w:pStyle w:val="Normal"/>
        <w:spacing w:before="0" w:after="0"/>
        <w:rPr/>
      </w:pPr>
      <w:r>
        <w:rPr/>
        <w:t>- Друг? Конечно же друг. – я нагнулся и погладил кота к его величайшему удовольствию. Решив подождать с размышлениями, я взял печенье, открыл упаковку, и был поражен одним обстоятельством, о котором я и не думал. Точнее, один вопрос: а как питаться? Взяв в руку печенье, повертев и так, и сяк, я протянул ее коту. Тот, недолго думая, потянулся к ней моськой. Через мгновенье печенья в моей руке больше не было. Я взял другое печенье, и поднес его к тому месту, где по идее у меня должен находиться рот. Миг – и его тоже не оказалось, но я ощутил приятную тяжесть внутри себя. Выходит, каким-то образом я все же питаюсь. Не став продолжать мысль и раздумывать о процессе выделения отходов жизнедеятельности, я быстро подкрепился, и выбросил упаковки в урну, стоящую рядом.</w:t>
      </w:r>
    </w:p>
    <w:p>
      <w:pPr>
        <w:pStyle w:val="Normal"/>
        <w:spacing w:before="0" w:after="0"/>
        <w:rPr/>
      </w:pPr>
      <w:r>
        <w:rPr/>
        <w:t>- Куда теперь пойдем? – я повернулся к коту. Тот уже медленно отходил от скамейки по дорожке, и я направился за ним.</w:t>
      </w:r>
    </w:p>
    <w:p>
      <w:pPr>
        <w:pStyle w:val="Normal"/>
        <w:spacing w:before="0" w:after="0"/>
        <w:rPr/>
      </w:pPr>
      <w:r>
        <w:rPr/>
        <w:t>Мы вышли из парка прямиком к оживленной улице. Гул голосов и моторов сливался, образуя привычную городскую атмосферу, если не обращать внимания на особенности этого мира. Я шел мимо витрин магазинов, баров и ресторанов, посматривая за котом, и вскоре наткнулся на небольшой стенд с картой города. Заинтересовавшись, я приблизился и стал изучать.</w:t>
      </w:r>
    </w:p>
    <w:p>
      <w:pPr>
        <w:pStyle w:val="Normal"/>
        <w:spacing w:before="0" w:after="0"/>
        <w:rPr/>
      </w:pPr>
      <w:r>
        <w:rPr/>
        <w:t>Город был относительно небольшим, и в нем присутствовало все, что полагается, начиная от школ  и садов и заканчивая клубами и торговыми центрами. Мелькнула мысль найти какую-нибудь достопримечательность, и вскоре я нашел городскую набережную. Рядом был приписан маршрут автобуса, который туда следует. Разжав ладонь, я посчитал мелочь, оставшуюся после покупок, я направился к остановке, видневшейся неподалеку. Автобус ждали несколько жителей, расступившихся при моем приближении, как от прокаженного. Я решил не обращать на это внимание, пусть только на костер не тащат.</w:t>
      </w:r>
    </w:p>
    <w:p>
      <w:pPr>
        <w:pStyle w:val="Normal"/>
        <w:spacing w:before="0" w:after="0"/>
        <w:rPr/>
      </w:pPr>
      <w:r>
        <w:rPr/>
        <w:t>Когда подъехал автобус нужного маршрута, я подхватил кота на руки – при этом он тут же начал ласкаться – и вошел в открывшиеся двери вместе с парой попутчиков.</w:t>
      </w:r>
    </w:p>
    <w:p>
      <w:pPr>
        <w:pStyle w:val="Normal"/>
        <w:spacing w:before="0" w:after="0"/>
        <w:rPr/>
      </w:pPr>
      <w:r>
        <w:rPr/>
        <w:t xml:space="preserve">И тут же на меня, словно танк на пехотинца, наехала кондуктор – невообразимой ширины женщина в фартуке и с рулоном билетов на поясе. Она встала в выжидающую позу и стала следить за моими движениями. </w:t>
      </w:r>
    </w:p>
    <w:p>
      <w:pPr>
        <w:pStyle w:val="Normal"/>
        <w:spacing w:before="0" w:after="0"/>
        <w:rPr/>
      </w:pPr>
      <w:r>
        <w:rPr/>
        <w:t>- Сколько стоит проезд? – осведомился я, старательно выражая вежливость. Однако кондуктор даже не изменилась в лице (¬_¬)</w:t>
      </w:r>
    </w:p>
    <w:p>
      <w:pPr>
        <w:pStyle w:val="Normal"/>
        <w:spacing w:before="0" w:after="0"/>
        <w:rPr/>
      </w:pPr>
      <w:r>
        <w:rPr/>
        <w:t>- 45 полентов – произнесла она, как мне показалось, сквозь зубы. Поленты, вроде наших копеек, и звенели у меня в руке, но, к сожалению, не в нужном количестве. Я ясно помнил, что у меня только 43 полента и, понадеявшись, что она не станет пересчитывать, выложил ей на протянутую ладонь все мои средства. Но не тут-то было! Насупившись, кондуктор принялась считать, и через некоторое время подняла ко мне смайл и злорадно произнесла:</w:t>
      </w:r>
    </w:p>
    <w:p>
      <w:pPr>
        <w:pStyle w:val="Normal"/>
        <w:spacing w:before="0" w:after="0"/>
        <w:rPr/>
      </w:pPr>
      <w:r>
        <w:rPr/>
        <w:t>- Здесь только 43 полента!</w:t>
      </w:r>
    </w:p>
    <w:p>
      <w:pPr>
        <w:pStyle w:val="Normal"/>
        <w:spacing w:before="0" w:after="0"/>
        <w:rPr/>
      </w:pPr>
      <w:r>
        <w:rPr/>
        <w:t>Что ж, в умении считать ей не откажешь. Я заискивающе улыбнулся – правда не знаю, как это выглядело со стороны – и ответил:</w:t>
      </w:r>
    </w:p>
    <w:p>
      <w:pPr>
        <w:pStyle w:val="Normal"/>
        <w:spacing w:before="0" w:after="0"/>
        <w:rPr/>
      </w:pPr>
      <w:r>
        <w:rPr/>
        <w:t>- Ну простите мне пару полентов, всего-то…</w:t>
      </w:r>
    </w:p>
    <w:p>
      <w:pPr>
        <w:pStyle w:val="Normal"/>
        <w:spacing w:before="0" w:after="0"/>
        <w:rPr/>
      </w:pPr>
      <w:r>
        <w:rPr/>
        <w:t>- Чтобы потом мне их вычли из зарплаты?! – сорвавшимся на визг криком вскричала кондуктор – Мало того, что не платит, еще и груз везет!  - она ткнула в прижавшего уши кота - Либо платите, либо выходите! Женя! – повернувшись, крикнула она в сторону кабины – останови автобус, тут неплательщик!</w:t>
      </w:r>
    </w:p>
    <w:p>
      <w:pPr>
        <w:pStyle w:val="Normal"/>
        <w:spacing w:before="0" w:after="0"/>
        <w:rPr/>
      </w:pPr>
      <w:r>
        <w:rPr/>
        <w:t>Автобус тут же затормозил, и на меня уставились смайлы всех пассажиров. Признаться, я не ожидал такой бурной реакции, и потому несколько опешил. Я обвел взглядом пассажиров и произнес:</w:t>
      </w:r>
    </w:p>
    <w:p>
      <w:pPr>
        <w:pStyle w:val="Normal"/>
        <w:spacing w:before="0" w:after="0"/>
        <w:rPr/>
      </w:pPr>
      <w:r>
        <w:rPr/>
        <w:t>- Может, у кого-нибудь найдется 2 полента?</w:t>
      </w:r>
    </w:p>
    <w:p>
      <w:pPr>
        <w:pStyle w:val="Normal"/>
        <w:spacing w:before="0" w:after="0"/>
        <w:rPr/>
      </w:pPr>
      <w:r>
        <w:rPr/>
        <w:t>В едином порыве смайлы повернулись в другую от меня сторону. Кто-то начал изучать газету, кто-то высчитывать время, а кто-то просто быстро уснул. Но со спины вдруг донеслось:</w:t>
      </w:r>
    </w:p>
    <w:p>
      <w:pPr>
        <w:pStyle w:val="Normal"/>
        <w:spacing w:before="0" w:after="0"/>
        <w:rPr/>
      </w:pPr>
      <w:r>
        <w:rPr/>
        <w:t>- У меня к вам деловое предложение!</w:t>
      </w:r>
    </w:p>
    <w:p>
      <w:pPr>
        <w:pStyle w:val="Normal"/>
        <w:spacing w:before="0" w:after="0"/>
        <w:rPr/>
      </w:pPr>
      <w:r>
        <w:rPr/>
        <w:t>Повернувшись, я увидел мужчину, одетого во что-то наподобие костюма – если подразумевать, что тут вообще есть понятие одежда. Жестом он подозвал меня к себе, и когда я подошел, торжественно вручил мне 2 полента, которые тут же были переданы кондуктору. Вытянув билет, она передала его мне, и отошла к другим пассажирам, бурча что-то. Мне удалось разобрать только «развелось всяких». Автобус тем временем тронулся и набрал ход. Мужчина же подвинулся ко мне:</w:t>
      </w:r>
    </w:p>
    <w:p>
      <w:pPr>
        <w:pStyle w:val="Normal"/>
        <w:spacing w:before="0" w:after="0"/>
        <w:rPr/>
      </w:pPr>
      <w:r>
        <w:rPr/>
        <w:t>- Я думаю, то, что я попрошу у вас, с лихвой компенсирует мой вклад в вас!</w:t>
      </w:r>
    </w:p>
    <w:p>
      <w:pPr>
        <w:pStyle w:val="Normal"/>
        <w:spacing w:before="0" w:after="0"/>
        <w:rPr/>
      </w:pPr>
      <w:r>
        <w:rPr/>
        <w:t>- Что вы хотите? – я уже начал сожалеть, что взял эти два полента.</w:t>
      </w:r>
    </w:p>
    <w:p>
      <w:pPr>
        <w:pStyle w:val="Normal"/>
        <w:spacing w:before="0" w:after="0"/>
        <w:rPr/>
      </w:pPr>
      <w:r>
        <w:rPr/>
        <w:t>- О, не беспокойтесь, я только поговорю с вами! Я сразу заметил, что вы необычная личность, чувствуется в вас что-то иное! Разрешите представиться, меня зовут… - тут водитель автобуса просигналил, и я не разобрал имени незнакомца – А вас?</w:t>
      </w:r>
    </w:p>
    <w:p>
      <w:pPr>
        <w:pStyle w:val="Normal"/>
        <w:spacing w:before="0" w:after="0"/>
        <w:rPr/>
      </w:pPr>
      <w:r>
        <w:rPr/>
        <w:t>Я назвался, и мужчина тут же извлек блокнот из папки, что держал при себе, и записал что-то.</w:t>
      </w:r>
    </w:p>
    <w:p>
      <w:pPr>
        <w:pStyle w:val="Normal"/>
        <w:spacing w:before="0" w:after="0"/>
        <w:rPr/>
      </w:pPr>
      <w:r>
        <w:rPr/>
        <w:t>- Видите ли, я провожу опрос на тему «чего бы вы хотели добиться в жизни», у меня несколько вариантов ответов – он порылся в листах, и принялся зачитывать - получить небольшую сумму денег, получить значительную сумму денег, получить крупную сумму денег, получить огромную сумму денег, разбогатеть, стать богатым, все варианты – и мужчина выжидающе уставился на меня. Я немного подождал, и спросил:</w:t>
      </w:r>
    </w:p>
    <w:p>
      <w:pPr>
        <w:pStyle w:val="Normal"/>
        <w:spacing w:before="0" w:after="0"/>
        <w:rPr/>
      </w:pPr>
      <w:r>
        <w:rPr/>
        <w:t>- Это все варианты?</w:t>
      </w:r>
    </w:p>
    <w:p>
      <w:pPr>
        <w:pStyle w:val="Normal"/>
        <w:spacing w:before="0" w:after="0"/>
        <w:rPr/>
      </w:pPr>
      <w:r>
        <w:rPr/>
        <w:t>На лице мужчины отразилось (О_О), и он спросил:</w:t>
      </w:r>
    </w:p>
    <w:p>
      <w:pPr>
        <w:pStyle w:val="Normal"/>
        <w:spacing w:before="0" w:after="0"/>
        <w:rPr/>
      </w:pPr>
      <w:r>
        <w:rPr/>
        <w:t>- А что, вам разве еще что-то необходимо?</w:t>
      </w:r>
    </w:p>
    <w:p>
      <w:pPr>
        <w:pStyle w:val="Normal"/>
        <w:spacing w:before="0" w:after="0"/>
        <w:rPr/>
      </w:pPr>
      <w:r>
        <w:rPr/>
        <w:t>- Ну… - протянул я – почему бы не вечную жизнь или все знания цивилизации…</w:t>
      </w:r>
    </w:p>
    <w:p>
      <w:pPr>
        <w:pStyle w:val="Normal"/>
        <w:spacing w:before="0" w:after="0"/>
        <w:rPr/>
      </w:pPr>
      <w:r>
        <w:rPr/>
        <w:t>- Это ведь все абстракция – усмехнулся мужчина – вы еще скажите, например, вечная любовь! Да кому она нужна? Нужны только деньги, и…</w:t>
      </w:r>
    </w:p>
    <w:p>
      <w:pPr>
        <w:pStyle w:val="Normal"/>
        <w:spacing w:before="0" w:after="0"/>
        <w:rPr/>
      </w:pPr>
      <w:r>
        <w:rPr/>
        <w:t>Вдруг он пошатнулся, рывком схватился за поручень, держаться за который не было особой нужды, так как транспорт двигался по идеально ровным дорогам. На его лице отобразилось (-_-)</w:t>
      </w:r>
    </w:p>
    <w:p>
      <w:pPr>
        <w:pStyle w:val="Normal"/>
        <w:spacing w:before="0" w:after="0"/>
        <w:rPr/>
      </w:pPr>
      <w:r>
        <w:rPr/>
        <w:t>- Что с вами? – забеспокоился я.</w:t>
      </w:r>
    </w:p>
    <w:p>
      <w:pPr>
        <w:pStyle w:val="Normal"/>
        <w:spacing w:before="0" w:after="0"/>
        <w:rPr/>
      </w:pPr>
      <w:r>
        <w:rPr/>
        <w:t>- Нет, ничего, все нормально – проговорил мой собеседник, и тут же начал сползать на пол. Недолго думая, я подхватил его, и повернулся к сидениям. На ближайшем сидел паренек в белом спортивном костюме, и я подвел мужчину к нему:</w:t>
      </w:r>
    </w:p>
    <w:p>
      <w:pPr>
        <w:pStyle w:val="Normal"/>
        <w:spacing w:before="0" w:after="0"/>
        <w:rPr/>
      </w:pPr>
      <w:r>
        <w:rPr/>
        <w:t>- Уступи место, ему плохо.</w:t>
      </w:r>
    </w:p>
    <w:p>
      <w:pPr>
        <w:pStyle w:val="Normal"/>
        <w:spacing w:before="0" w:after="0"/>
        <w:rPr/>
      </w:pPr>
      <w:r>
        <w:rPr/>
        <w:t>- А кому сейчас хорошо? – усмехнувшись, ответил он и не сдвинулся с места.</w:t>
      </w:r>
    </w:p>
    <w:p>
      <w:pPr>
        <w:pStyle w:val="Normal"/>
        <w:spacing w:before="0" w:after="0"/>
        <w:rPr/>
      </w:pPr>
      <w:r>
        <w:rPr/>
        <w:t>- Ты что, сам не видишь? Он же на ногах не стоит!</w:t>
      </w:r>
    </w:p>
    <w:p>
      <w:pPr>
        <w:pStyle w:val="Normal"/>
        <w:spacing w:before="0" w:after="0"/>
        <w:rPr/>
      </w:pPr>
      <w:r>
        <w:rPr/>
        <w:t>- А меньше пить надо! Что ты ко мне привязался? Мест больше нет?</w:t>
      </w:r>
    </w:p>
    <w:p>
      <w:pPr>
        <w:pStyle w:val="Normal"/>
        <w:spacing w:before="0" w:after="0"/>
        <w:rPr/>
      </w:pPr>
      <w:r>
        <w:rPr/>
        <w:t>- Послушай-ка, ты! – я еле сдерживал эмоции – Подумай над тем, что когда-нибудь ты попадешь в такую же ситуацию, а какой-то сопляк даже не подумает оторвать свою задницу от кресла лишь потому, что из-за в избытке имеющегося пофигизма не замечает происходящего вокруг себя! А если бы это был твой отец, который плохо себя чувствует, как бы ты поступил?!</w:t>
      </w:r>
    </w:p>
    <w:p>
      <w:pPr>
        <w:pStyle w:val="Normal"/>
        <w:spacing w:before="0" w:after="0"/>
        <w:rPr/>
      </w:pPr>
      <w:r>
        <w:rPr/>
        <w:t>Парень молча поднялся, и отошел. Лица его я не видел, да и не интересовало оно меня в этот момент. Усадив мужчину, я принялся обмахивать его же папкой. Кот сидел возле ног и наблюдал. Через несколько минут мужчина зашевелился, и сел прямо. Оглянувшись по сторонам, он остановил свой взгляд на мне:</w:t>
      </w:r>
    </w:p>
    <w:p>
      <w:pPr>
        <w:pStyle w:val="Normal"/>
        <w:spacing w:before="0" w:after="0"/>
        <w:rPr/>
      </w:pPr>
      <w:r>
        <w:rPr/>
        <w:t>- Что произошло?</w:t>
      </w:r>
    </w:p>
    <w:p>
      <w:pPr>
        <w:pStyle w:val="Normal"/>
        <w:spacing w:before="0" w:after="0"/>
        <w:rPr/>
      </w:pPr>
      <w:r>
        <w:rPr/>
        <w:t>- Вы вдруг ослабли и не смогли стоять. Уступили место, и я вас усадил. Вы куда едете?</w:t>
      </w:r>
    </w:p>
    <w:p>
      <w:pPr>
        <w:pStyle w:val="Normal"/>
        <w:spacing w:before="0" w:after="0"/>
        <w:rPr/>
      </w:pPr>
      <w:r>
        <w:rPr/>
        <w:t>-  До остановки «набережная»…</w:t>
      </w:r>
    </w:p>
    <w:p>
      <w:pPr>
        <w:pStyle w:val="Normal"/>
        <w:spacing w:before="0" w:after="0"/>
        <w:rPr/>
      </w:pPr>
      <w:r>
        <w:rPr/>
        <w:t>- Тогда нам с вами по пути.</w:t>
      </w:r>
    </w:p>
    <w:p>
      <w:pPr>
        <w:pStyle w:val="Normal"/>
        <w:spacing w:before="0" w:after="0"/>
        <w:rPr/>
      </w:pPr>
      <w:r>
        <w:rPr/>
        <w:t xml:space="preserve">Вскоре автобус подъехал к остановке, и мы вышли. Кот выпрыгнул следом. </w:t>
      </w:r>
    </w:p>
    <w:p>
      <w:pPr>
        <w:pStyle w:val="Normal"/>
        <w:spacing w:before="0" w:after="0"/>
        <w:rPr/>
      </w:pPr>
      <w:r>
        <w:rPr/>
        <w:t>- Может, присядете? – спросил я мужчину, указав на скамейку.</w:t>
      </w:r>
    </w:p>
    <w:p>
      <w:pPr>
        <w:pStyle w:val="Normal"/>
        <w:spacing w:before="0" w:after="0"/>
        <w:rPr/>
      </w:pPr>
      <w:r>
        <w:rPr/>
        <w:t>- Нет, благодарю, я чувствую себя намного лучше. Сейчас… Вот вам за помощь –  он достал бумажник, и вытащив несколько купюр, протянул их мне.</w:t>
      </w:r>
    </w:p>
    <w:p>
      <w:pPr>
        <w:pStyle w:val="Normal"/>
        <w:spacing w:before="0" w:after="0"/>
        <w:rPr/>
      </w:pPr>
      <w:r>
        <w:rPr/>
        <w:t>- Не нужно – покачал головой я – я просто помог в трудную минуту. «Спасибо» вполне достаточно.</w:t>
      </w:r>
    </w:p>
    <w:p>
      <w:pPr>
        <w:pStyle w:val="Normal"/>
        <w:tabs>
          <w:tab w:val="clear" w:pos="708"/>
          <w:tab w:val="center" w:pos="4748" w:leader="none"/>
        </w:tabs>
        <w:spacing w:before="0" w:after="0"/>
        <w:rPr/>
      </w:pPr>
      <w:r>
        <w:rPr/>
        <w:t>Мужчина помолчал, убрал деньги, и протянул руку:</w:t>
      </w:r>
    </w:p>
    <w:p>
      <w:pPr>
        <w:pStyle w:val="Normal"/>
        <w:tabs>
          <w:tab w:val="clear" w:pos="708"/>
          <w:tab w:val="center" w:pos="4748" w:leader="none"/>
        </w:tabs>
        <w:spacing w:before="0" w:after="0"/>
        <w:rPr/>
      </w:pPr>
      <w:r>
        <w:rPr/>
        <w:t>- Спасибо!</w:t>
      </w:r>
    </w:p>
    <w:p>
      <w:pPr>
        <w:pStyle w:val="Normal"/>
        <w:tabs>
          <w:tab w:val="clear" w:pos="708"/>
          <w:tab w:val="center" w:pos="4748" w:leader="none"/>
        </w:tabs>
        <w:spacing w:before="0" w:after="0"/>
        <w:rPr/>
      </w:pPr>
      <w:r>
        <w:rPr/>
        <w:t>- Счастливо – я пожал ему руку, и направился к набережной. По пути я почувствовал, как все мое тело меняется. Я остановился и стал рассматривать изменения. Тело и конечности стали практически человеческими, и наконец-то одежда отделилась от тела. На мне была одета футболка и то ли брюки, то ли джинсы – текстура была неразборчива. Я оттянул пояс брюк у живота и посмотрел вниз. Вздрогнув, отпустил пояс обратно. «Надеюсь, потом все появиться» - пролетела мысль в голове.</w:t>
      </w:r>
    </w:p>
    <w:p>
      <w:pPr>
        <w:pStyle w:val="Normal"/>
        <w:tabs>
          <w:tab w:val="clear" w:pos="708"/>
          <w:tab w:val="center" w:pos="4748" w:leader="none"/>
        </w:tabs>
        <w:spacing w:before="0" w:after="0"/>
        <w:rPr/>
      </w:pPr>
      <w:r>
        <w:rPr/>
        <w:t>Кот поскакал впереди меня, и я поспешил за ним, чтобы не потерять из виду.</w:t>
      </w:r>
    </w:p>
    <w:p>
      <w:pPr>
        <w:pStyle w:val="Normal"/>
        <w:tabs>
          <w:tab w:val="clear" w:pos="708"/>
          <w:tab w:val="center" w:pos="4748" w:leader="none"/>
        </w:tabs>
        <w:spacing w:before="0" w:after="0"/>
        <w:rPr/>
      </w:pPr>
      <w:r>
        <w:rPr/>
        <w:t>Городская набережная была заполнена людьми. Стояли зонтики с холодильниками мороженного, палатки с напитками, где-то играла музыка. Я решил спуститься ниже, к воде, к тому же кот туда и направлялся. Пройдя по белоснежным ступенькам, мы вышли к реке. Вода, как я уже заметил в фонтане в городском парке, была обычной, ничем не отличающаяся от реальной, разве что была очень чистой и прозрачной. Кот спустился по ступенькам к самой воде – видимо чтобы напиться. Я тем временем разглядывал берега реки, здания города, гуляющих людей. Некоторые из них, замечая меня, перешептывались, рассматривали, но ближе не подходили.</w:t>
      </w:r>
    </w:p>
    <w:p>
      <w:pPr>
        <w:pStyle w:val="Normal"/>
        <w:tabs>
          <w:tab w:val="clear" w:pos="708"/>
          <w:tab w:val="center" w:pos="4748" w:leader="none"/>
        </w:tabs>
        <w:spacing w:before="0" w:after="0"/>
        <w:rPr/>
      </w:pPr>
      <w:r>
        <w:rPr/>
        <w:t xml:space="preserve">Скользя взглядом по набережной, я заметил неподалеку группу людей. Заинтересовали они своим поведением – кто-то размахивал руками, кто-то вскрикивал, в общем – там что-то происходило. От нечего делать я решил подойти к ним. Чем ближе я подходил, тем яснее слышались крики «давай, давай!». Подойдя вплотную и протиснувшись между зевакими, я стал свидетелем ожесточенной потасовки… Хотя какой потасовки? Избиения! </w:t>
      </w:r>
    </w:p>
    <w:p>
      <w:pPr>
        <w:pStyle w:val="Normal"/>
        <w:tabs>
          <w:tab w:val="clear" w:pos="708"/>
          <w:tab w:val="center" w:pos="4748" w:leader="none"/>
        </w:tabs>
        <w:spacing w:before="0" w:after="0"/>
        <w:rPr/>
      </w:pPr>
      <w:r>
        <w:rPr/>
        <w:t>Один из молодых людей был выше и шире противника, который был и ростом поменьше, и поуже. Худой лежал на земле, закрыв лицо руками, а другой наносил удары, сидя сверху.</w:t>
      </w:r>
    </w:p>
    <w:p>
      <w:pPr>
        <w:pStyle w:val="Normal"/>
        <w:tabs>
          <w:tab w:val="clear" w:pos="708"/>
          <w:tab w:val="center" w:pos="4748" w:leader="none"/>
        </w:tabs>
        <w:spacing w:before="0" w:after="0"/>
        <w:rPr/>
      </w:pPr>
      <w:r>
        <w:rPr/>
        <w:t>В одном порыве я прорвался через толпу и скинул его с другого. Вскочив, широкий оторопело уставился на меня и закричал:</w:t>
      </w:r>
    </w:p>
    <w:p>
      <w:pPr>
        <w:pStyle w:val="Normal"/>
        <w:tabs>
          <w:tab w:val="clear" w:pos="708"/>
          <w:tab w:val="center" w:pos="4748" w:leader="none"/>
        </w:tabs>
        <w:spacing w:before="0" w:after="0"/>
        <w:rPr/>
      </w:pPr>
      <w:r>
        <w:rPr/>
        <w:t>- Ты, чучело, ты оборзел?</w:t>
      </w:r>
    </w:p>
    <w:p>
      <w:pPr>
        <w:pStyle w:val="Normal"/>
        <w:tabs>
          <w:tab w:val="clear" w:pos="708"/>
          <w:tab w:val="center" w:pos="4748" w:leader="none"/>
        </w:tabs>
        <w:spacing w:before="0" w:after="0"/>
        <w:rPr/>
      </w:pPr>
      <w:r>
        <w:rPr/>
        <w:t>- Вы что тут устроили? Что он тебе сделал? – в ответ крикнул я.</w:t>
      </w:r>
    </w:p>
    <w:p>
      <w:pPr>
        <w:pStyle w:val="Normal"/>
        <w:tabs>
          <w:tab w:val="clear" w:pos="708"/>
          <w:tab w:val="center" w:pos="4748" w:leader="none"/>
        </w:tabs>
        <w:spacing w:before="0" w:after="0"/>
        <w:rPr/>
      </w:pPr>
      <w:r>
        <w:rPr/>
        <w:t>- Сейчас и ты свое получишь, клоун! – и широкий кинулся на меня.</w:t>
      </w:r>
    </w:p>
    <w:p>
      <w:pPr>
        <w:pStyle w:val="Normal"/>
        <w:tabs>
          <w:tab w:val="clear" w:pos="708"/>
          <w:tab w:val="center" w:pos="4748" w:leader="none"/>
        </w:tabs>
        <w:spacing w:before="0" w:after="0"/>
        <w:rPr/>
      </w:pPr>
      <w:r>
        <w:rPr/>
        <w:t>Не успел я принять стойку и отразить нападение, как раздался свисток, и толпу, включая нападавшего, как ветром  сдуло. К нам же спешил – правда, не очень быстро – полицейский.</w:t>
      </w:r>
    </w:p>
    <w:p>
      <w:pPr>
        <w:pStyle w:val="Normal"/>
        <w:tabs>
          <w:tab w:val="clear" w:pos="708"/>
          <w:tab w:val="center" w:pos="4748" w:leader="none"/>
        </w:tabs>
        <w:spacing w:before="0" w:after="0"/>
        <w:rPr/>
      </w:pPr>
      <w:r>
        <w:rPr/>
        <w:t>Подойдя, он приложил руку к фуражке, и осведомился:</w:t>
      </w:r>
    </w:p>
    <w:p>
      <w:pPr>
        <w:pStyle w:val="Normal"/>
        <w:tabs>
          <w:tab w:val="clear" w:pos="708"/>
          <w:tab w:val="center" w:pos="4748" w:leader="none"/>
        </w:tabs>
        <w:spacing w:before="0" w:after="0"/>
        <w:rPr/>
      </w:pPr>
      <w:r>
        <w:rPr/>
        <w:t>- Что тут произошло?</w:t>
      </w:r>
    </w:p>
    <w:p>
      <w:pPr>
        <w:pStyle w:val="Normal"/>
        <w:tabs>
          <w:tab w:val="clear" w:pos="708"/>
          <w:tab w:val="center" w:pos="4748" w:leader="none"/>
        </w:tabs>
        <w:spacing w:before="0" w:after="0"/>
        <w:rPr/>
      </w:pPr>
      <w:r>
        <w:rPr/>
        <w:t>- Драка, господин полицейский…</w:t>
      </w:r>
    </w:p>
    <w:p>
      <w:pPr>
        <w:pStyle w:val="Normal"/>
        <w:tabs>
          <w:tab w:val="clear" w:pos="708"/>
          <w:tab w:val="center" w:pos="4748" w:leader="none"/>
        </w:tabs>
        <w:spacing w:before="0" w:after="0"/>
        <w:rPr/>
      </w:pPr>
      <w:r>
        <w:rPr/>
        <w:t>- Кто-нибудь пострадал?</w:t>
      </w:r>
    </w:p>
    <w:p>
      <w:pPr>
        <w:pStyle w:val="Normal"/>
        <w:tabs>
          <w:tab w:val="clear" w:pos="708"/>
          <w:tab w:val="center" w:pos="4748" w:leader="none"/>
        </w:tabs>
        <w:spacing w:before="0" w:after="0"/>
        <w:rPr/>
      </w:pPr>
      <w:r>
        <w:rPr/>
        <w:t>- Вот он пострадал – я указал на паренька, тем временем поднявшегося и потирающего бок с болезненной гримасой (-_-)</w:t>
      </w:r>
    </w:p>
    <w:p>
      <w:pPr>
        <w:pStyle w:val="Normal"/>
        <w:tabs>
          <w:tab w:val="clear" w:pos="708"/>
          <w:tab w:val="center" w:pos="4748" w:leader="none"/>
        </w:tabs>
        <w:spacing w:before="0" w:after="0"/>
        <w:rPr/>
      </w:pPr>
      <w:r>
        <w:rPr/>
        <w:t>- Свидетели имеются?</w:t>
      </w:r>
    </w:p>
    <w:p>
      <w:pPr>
        <w:pStyle w:val="Normal"/>
        <w:tabs>
          <w:tab w:val="clear" w:pos="708"/>
          <w:tab w:val="center" w:pos="4748" w:leader="none"/>
        </w:tabs>
        <w:spacing w:before="0" w:after="0"/>
        <w:rPr/>
      </w:pPr>
      <w:r>
        <w:rPr/>
        <w:t>- Я свидетель!</w:t>
      </w:r>
    </w:p>
    <w:p>
      <w:pPr>
        <w:pStyle w:val="Normal"/>
        <w:tabs>
          <w:tab w:val="clear" w:pos="708"/>
          <w:tab w:val="center" w:pos="4748" w:leader="none"/>
        </w:tabs>
        <w:spacing w:before="0" w:after="0"/>
        <w:rPr/>
      </w:pPr>
      <w:r>
        <w:rPr/>
        <w:t>- Хорошо, сейчас составим акт…</w:t>
      </w:r>
    </w:p>
    <w:p>
      <w:pPr>
        <w:pStyle w:val="Normal"/>
        <w:tabs>
          <w:tab w:val="clear" w:pos="708"/>
          <w:tab w:val="center" w:pos="4748" w:leader="none"/>
        </w:tabs>
        <w:spacing w:before="0" w:after="0"/>
        <w:rPr/>
      </w:pPr>
      <w:r>
        <w:rPr/>
        <w:t>- Не нужно никакого акта – подал голос паренек – я не имею претензий.</w:t>
      </w:r>
    </w:p>
    <w:p>
      <w:pPr>
        <w:pStyle w:val="Normal"/>
        <w:tabs>
          <w:tab w:val="clear" w:pos="708"/>
          <w:tab w:val="center" w:pos="4748" w:leader="none"/>
        </w:tabs>
        <w:spacing w:before="0" w:after="0"/>
        <w:rPr/>
      </w:pPr>
      <w:r>
        <w:rPr/>
        <w:t>- Хорошо, тогда до свидания – развернувшись, полицейский ушел, а я вылупился на паренька.</w:t>
      </w:r>
    </w:p>
    <w:p>
      <w:pPr>
        <w:pStyle w:val="Normal"/>
        <w:tabs>
          <w:tab w:val="clear" w:pos="708"/>
          <w:tab w:val="center" w:pos="4748" w:leader="none"/>
        </w:tabs>
        <w:spacing w:before="0" w:after="0"/>
        <w:rPr/>
      </w:pPr>
      <w:r>
        <w:rPr/>
        <w:t>- Ты чего? Тебя же избили?</w:t>
      </w:r>
    </w:p>
    <w:p>
      <w:pPr>
        <w:pStyle w:val="Normal"/>
        <w:tabs>
          <w:tab w:val="clear" w:pos="708"/>
          <w:tab w:val="center" w:pos="4748" w:leader="none"/>
        </w:tabs>
        <w:spacing w:before="0" w:after="0"/>
        <w:rPr/>
      </w:pPr>
      <w:r>
        <w:rPr/>
        <w:t>- Ну и что? Ну, найдут они его, ну оштрафуют, но потом он меня достанет и будет только хуже.</w:t>
      </w:r>
    </w:p>
    <w:p>
      <w:pPr>
        <w:pStyle w:val="Normal"/>
        <w:tabs>
          <w:tab w:val="clear" w:pos="708"/>
          <w:tab w:val="center" w:pos="4748" w:leader="none"/>
        </w:tabs>
        <w:spacing w:before="0" w:after="0"/>
        <w:rPr/>
      </w:pPr>
      <w:r>
        <w:rPr/>
        <w:t>- А ты хочешь оставить все, как есть? Хочешь быть мальчиком для битья?</w:t>
      </w:r>
    </w:p>
    <w:p>
      <w:pPr>
        <w:pStyle w:val="Normal"/>
        <w:tabs>
          <w:tab w:val="clear" w:pos="708"/>
          <w:tab w:val="center" w:pos="4748" w:leader="none"/>
        </w:tabs>
        <w:spacing w:before="0" w:after="0"/>
        <w:rPr/>
      </w:pPr>
      <w:r>
        <w:rPr/>
        <w:t>- Слушайте, какое вам дело? Вам больше всех надо, что ли?</w:t>
      </w:r>
    </w:p>
    <w:p>
      <w:pPr>
        <w:pStyle w:val="Normal"/>
        <w:tabs>
          <w:tab w:val="clear" w:pos="708"/>
          <w:tab w:val="center" w:pos="4748" w:leader="none"/>
        </w:tabs>
        <w:spacing w:before="0" w:after="0"/>
        <w:rPr/>
      </w:pPr>
      <w:r>
        <w:rPr/>
        <w:t>- Я не могу смотреть на парня, который может изменить отношение к себе, но боится этого.</w:t>
      </w:r>
    </w:p>
    <w:p>
      <w:pPr>
        <w:pStyle w:val="Normal"/>
        <w:tabs>
          <w:tab w:val="clear" w:pos="708"/>
          <w:tab w:val="center" w:pos="4748" w:leader="none"/>
        </w:tabs>
        <w:spacing w:before="0" w:after="0"/>
        <w:rPr/>
      </w:pPr>
      <w:r>
        <w:rPr/>
        <w:t>Парень помолчал, глядя под ноги, и ответил:</w:t>
      </w:r>
    </w:p>
    <w:p>
      <w:pPr>
        <w:pStyle w:val="Normal"/>
        <w:tabs>
          <w:tab w:val="clear" w:pos="708"/>
          <w:tab w:val="center" w:pos="4748" w:leader="none"/>
        </w:tabs>
        <w:spacing w:before="0" w:after="0"/>
        <w:rPr/>
      </w:pPr>
      <w:r>
        <w:rPr/>
        <w:t>- Ладно, я попробую… Я сделаю что-нибудь. Спасибо.</w:t>
      </w:r>
    </w:p>
    <w:p>
      <w:pPr>
        <w:pStyle w:val="Normal"/>
        <w:tabs>
          <w:tab w:val="clear" w:pos="708"/>
          <w:tab w:val="center" w:pos="4748" w:leader="none"/>
        </w:tabs>
        <w:spacing w:before="0" w:after="0"/>
        <w:rPr/>
      </w:pPr>
      <w:r>
        <w:rPr/>
        <w:t>Он повернулся и зашагал, чуть прихрамывая. Я продолжал смотреть на него, и заметил, как вдруг у него появились рельеф конечностей и талии, но парень продолжал идти дальше, не замечая изменений.</w:t>
      </w:r>
    </w:p>
    <w:p>
      <w:pPr>
        <w:pStyle w:val="Normal"/>
        <w:tabs>
          <w:tab w:val="clear" w:pos="708"/>
          <w:tab w:val="center" w:pos="4748" w:leader="none"/>
        </w:tabs>
        <w:spacing w:before="0" w:after="0"/>
        <w:rPr/>
      </w:pPr>
      <w:r>
        <w:rPr/>
        <w:t>«Так значит, здесь каждый может измениться?» - пораженный, я стоял и смотрел на уходящего паренька, терзаемый мыслями  - «они могут стать лучше, если захотят этого сами».</w:t>
      </w:r>
    </w:p>
    <w:p>
      <w:pPr>
        <w:pStyle w:val="Normal"/>
        <w:tabs>
          <w:tab w:val="clear" w:pos="708"/>
          <w:tab w:val="center" w:pos="4748" w:leader="none"/>
        </w:tabs>
        <w:spacing w:before="0" w:after="0"/>
        <w:rPr/>
      </w:pPr>
      <w:r>
        <w:rPr/>
        <w:t>- Да, могут, но редко кто понимает, чего он хочет.</w:t>
      </w:r>
    </w:p>
    <w:p>
      <w:pPr>
        <w:pStyle w:val="Normal"/>
        <w:tabs>
          <w:tab w:val="clear" w:pos="708"/>
          <w:tab w:val="center" w:pos="4748" w:leader="none"/>
        </w:tabs>
        <w:spacing w:before="0" w:after="0"/>
        <w:rPr/>
      </w:pPr>
      <w:r>
        <w:rPr/>
        <w:t>- Старик? – я резко обернулся. Он стоял позади меня и смотрел в сторону парня.</w:t>
      </w:r>
    </w:p>
    <w:p>
      <w:pPr>
        <w:pStyle w:val="Normal"/>
        <w:tabs>
          <w:tab w:val="clear" w:pos="708"/>
          <w:tab w:val="center" w:pos="4748" w:leader="none"/>
        </w:tabs>
        <w:spacing w:before="0" w:after="0"/>
        <w:rPr/>
      </w:pPr>
      <w:r>
        <w:rPr/>
        <w:t>- Я вижу, ты почти справился – взглянул на меня старик и усмехнулся. Я опустил взгляд и увидел свое настоящее тело. Без квадратиков, без неровностей – обычное тело, которое я привык видеть каждый день. Недолго думая, я подбежал к воде и взглянул в отражение. Появились волосы, уши, но вместо лица на меня по-прежнему смотрел смайлик (О_О)</w:t>
      </w:r>
    </w:p>
    <w:p>
      <w:pPr>
        <w:pStyle w:val="Normal"/>
        <w:tabs>
          <w:tab w:val="clear" w:pos="708"/>
          <w:tab w:val="center" w:pos="4748" w:leader="none"/>
        </w:tabs>
        <w:spacing w:before="0" w:after="0"/>
        <w:rPr/>
      </w:pPr>
      <w:r>
        <w:rPr/>
        <w:t>- Я как раз хотел тебе сказать – старик подошел и положил руку мне на плечо – пойдем, найдем твое лицо.</w:t>
      </w:r>
    </w:p>
    <w:p>
      <w:pPr>
        <w:pStyle w:val="Normal"/>
        <w:tabs>
          <w:tab w:val="clear" w:pos="708"/>
          <w:tab w:val="center" w:pos="4748" w:leader="none"/>
        </w:tabs>
        <w:spacing w:before="0" w:after="0"/>
        <w:rPr/>
      </w:pPr>
      <w:r>
        <w:rPr/>
      </w:r>
    </w:p>
    <w:p>
      <w:pPr>
        <w:pStyle w:val="Normal"/>
        <w:tabs>
          <w:tab w:val="clear" w:pos="708"/>
          <w:tab w:val="center" w:pos="4748" w:leader="none"/>
        </w:tabs>
        <w:spacing w:before="0" w:after="0"/>
        <w:rPr/>
      </w:pPr>
      <w:r>
        <w:rPr/>
        <w:t>Часть  4. Выбор.</w:t>
      </w:r>
    </w:p>
    <w:p>
      <w:pPr>
        <w:pStyle w:val="Normal"/>
        <w:tabs>
          <w:tab w:val="clear" w:pos="708"/>
          <w:tab w:val="center" w:pos="4748" w:leader="none"/>
        </w:tabs>
        <w:spacing w:before="0" w:after="0"/>
        <w:rPr/>
      </w:pPr>
      <w:r>
        <w:rPr/>
        <w:t>- А это еще кто? – спросил старик.</w:t>
      </w:r>
    </w:p>
    <w:p>
      <w:pPr>
        <w:pStyle w:val="Normal"/>
        <w:tabs>
          <w:tab w:val="clear" w:pos="708"/>
          <w:tab w:val="center" w:pos="4748" w:leader="none"/>
        </w:tabs>
        <w:spacing w:before="0" w:after="0"/>
        <w:rPr/>
      </w:pPr>
      <w:r>
        <w:rPr/>
        <w:t xml:space="preserve">- О, это мой почетный эскорт – улыбнулся я. </w:t>
      </w:r>
    </w:p>
    <w:p>
      <w:pPr>
        <w:pStyle w:val="Normal"/>
        <w:tabs>
          <w:tab w:val="clear" w:pos="708"/>
          <w:tab w:val="center" w:pos="4748" w:leader="none"/>
        </w:tabs>
        <w:spacing w:before="0" w:after="0"/>
        <w:rPr/>
      </w:pPr>
      <w:r>
        <w:rPr/>
        <w:t xml:space="preserve">Кот поднял голову и моська осветилась привычным (^_^) . Мы шли по берегу озера, направляясь, по видимому, к дому старика. </w:t>
      </w:r>
    </w:p>
    <w:p>
      <w:pPr>
        <w:pStyle w:val="Normal"/>
        <w:tabs>
          <w:tab w:val="clear" w:pos="708"/>
          <w:tab w:val="center" w:pos="4748" w:leader="none"/>
        </w:tabs>
        <w:spacing w:before="0" w:after="0"/>
        <w:rPr/>
      </w:pPr>
      <w:r>
        <w:rPr/>
        <w:t>- Тем лучше, не придется тратить время на поиски… - пробормотал старик.</w:t>
      </w:r>
    </w:p>
    <w:p>
      <w:pPr>
        <w:pStyle w:val="Normal"/>
        <w:tabs>
          <w:tab w:val="clear" w:pos="708"/>
          <w:tab w:val="center" w:pos="4748" w:leader="none"/>
        </w:tabs>
        <w:spacing w:before="0" w:after="0"/>
        <w:rPr/>
      </w:pPr>
      <w:r>
        <w:rPr/>
        <w:t>- На поиски чего? – спросил я.</w:t>
      </w:r>
    </w:p>
    <w:p>
      <w:pPr>
        <w:pStyle w:val="Normal"/>
        <w:tabs>
          <w:tab w:val="clear" w:pos="708"/>
          <w:tab w:val="center" w:pos="4748" w:leader="none"/>
        </w:tabs>
        <w:spacing w:before="0" w:after="0"/>
        <w:rPr/>
      </w:pPr>
      <w:r>
        <w:rPr/>
        <w:t>- Нет, нет, ничего, это так, мысли вслух – растерянно улыбнулся старик. Я махнул рукой, и вздохнул, думая над одним вопросом.</w:t>
      </w:r>
    </w:p>
    <w:p>
      <w:pPr>
        <w:pStyle w:val="Normal"/>
        <w:tabs>
          <w:tab w:val="clear" w:pos="708"/>
          <w:tab w:val="center" w:pos="4748" w:leader="none"/>
        </w:tabs>
        <w:spacing w:before="0" w:after="0"/>
        <w:rPr/>
      </w:pPr>
      <w:r>
        <w:rPr/>
        <w:t>- Старик, а почему я так быстро стал человеком? Я думал, это будет дольше.</w:t>
      </w:r>
    </w:p>
    <w:p>
      <w:pPr>
        <w:pStyle w:val="Normal"/>
        <w:tabs>
          <w:tab w:val="clear" w:pos="708"/>
          <w:tab w:val="center" w:pos="4748" w:leader="none"/>
        </w:tabs>
        <w:spacing w:before="0" w:after="0"/>
        <w:rPr/>
      </w:pPr>
      <w:r>
        <w:rPr/>
        <w:t>- Ну, так по-разному бывает – он почесал затылок – Некоторые быстро понимают, некоторые медленнее. Тебе повезло, ты за один день управился. А некоторые бросают поиски и остаются жить. Может, останешься? – усмехнулся старик – Мне хоть будет с кем пообщаться…</w:t>
      </w:r>
    </w:p>
    <w:p>
      <w:pPr>
        <w:pStyle w:val="Normal"/>
        <w:tabs>
          <w:tab w:val="clear" w:pos="708"/>
          <w:tab w:val="center" w:pos="4748" w:leader="none"/>
        </w:tabs>
        <w:spacing w:before="0" w:after="0"/>
        <w:rPr/>
      </w:pPr>
      <w:r>
        <w:rPr/>
        <w:t>- Ну уж нет – засмеялся я – спасибо за предложение, конечно, но как-нибудь без меня, пожалуйста.</w:t>
      </w:r>
    </w:p>
    <w:p>
      <w:pPr>
        <w:pStyle w:val="Normal"/>
        <w:tabs>
          <w:tab w:val="clear" w:pos="708"/>
          <w:tab w:val="center" w:pos="4748" w:leader="none"/>
        </w:tabs>
        <w:spacing w:before="0" w:after="0"/>
        <w:rPr/>
      </w:pPr>
      <w:r>
        <w:rPr/>
        <w:t>- Как знаешь – ответил старик – я хоть иногда и скучаю по дому, но мне тут тоже неплохо…</w:t>
      </w:r>
    </w:p>
    <w:p>
      <w:pPr>
        <w:pStyle w:val="Normal"/>
        <w:tabs>
          <w:tab w:val="clear" w:pos="708"/>
          <w:tab w:val="center" w:pos="4748" w:leader="none"/>
        </w:tabs>
        <w:spacing w:before="0" w:after="0"/>
        <w:rPr/>
      </w:pPr>
      <w:r>
        <w:rPr/>
        <w:t>Я чуть не споткнулся.</w:t>
      </w:r>
    </w:p>
    <w:p>
      <w:pPr>
        <w:pStyle w:val="Normal"/>
        <w:tabs>
          <w:tab w:val="clear" w:pos="708"/>
          <w:tab w:val="center" w:pos="4748" w:leader="none"/>
        </w:tabs>
        <w:spacing w:before="0" w:after="0"/>
        <w:rPr/>
      </w:pPr>
      <w:r>
        <w:rPr/>
        <w:t>- Как? Ты из нашего мира?</w:t>
      </w:r>
    </w:p>
    <w:p>
      <w:pPr>
        <w:pStyle w:val="Normal"/>
        <w:tabs>
          <w:tab w:val="clear" w:pos="708"/>
          <w:tab w:val="center" w:pos="4748" w:leader="none"/>
        </w:tabs>
        <w:spacing w:before="0" w:after="0"/>
        <w:rPr/>
      </w:pPr>
      <w:r>
        <w:rPr/>
        <w:t>- Ну а откуда же еще?</w:t>
      </w:r>
    </w:p>
    <w:p>
      <w:pPr>
        <w:pStyle w:val="Normal"/>
        <w:tabs>
          <w:tab w:val="clear" w:pos="708"/>
          <w:tab w:val="center" w:pos="4748" w:leader="none"/>
        </w:tabs>
        <w:spacing w:before="0" w:after="0"/>
        <w:rPr/>
      </w:pPr>
      <w:r>
        <w:rPr/>
        <w:t>- Так ты ведь можешь вернуться!</w:t>
      </w:r>
    </w:p>
    <w:p>
      <w:pPr>
        <w:pStyle w:val="Normal"/>
        <w:tabs>
          <w:tab w:val="clear" w:pos="708"/>
          <w:tab w:val="center" w:pos="4748" w:leader="none"/>
        </w:tabs>
        <w:spacing w:before="0" w:after="0"/>
        <w:rPr/>
      </w:pPr>
      <w:r>
        <w:rPr/>
        <w:t>- Вернуться к кому? К детям, у которых итак забот полно? К внукам, с которыми не о чем поговорить? К дому, который разваливается? К пенсии, о которой только шутить можно? – старик помолчал, и продолжил – Я правда хотел вернуться. Очень хотел! И так же быстро, как и ты, вернул свой облик. Но потом… Перед самым возвращением я передумал. И не спрашивай больше, пожалуйста – опередил он мой вопрос.</w:t>
      </w:r>
    </w:p>
    <w:p>
      <w:pPr>
        <w:pStyle w:val="Normal"/>
        <w:tabs>
          <w:tab w:val="clear" w:pos="708"/>
          <w:tab w:val="center" w:pos="4748" w:leader="none"/>
        </w:tabs>
        <w:spacing w:before="0" w:after="0"/>
        <w:rPr/>
      </w:pPr>
      <w:r>
        <w:rPr/>
        <w:t>Так в молчании мы добрались до его дома. Понемногу начинало смеркаться, солнце садилось, образуя на озере ослепляющую дорожку. Старик открыл калитку, и мы вошли. Кот остался сидеть снаружи, как и в прошлый раз. Обернувшись на него, я сказал старику:</w:t>
      </w:r>
    </w:p>
    <w:p>
      <w:pPr>
        <w:pStyle w:val="Normal"/>
        <w:tabs>
          <w:tab w:val="clear" w:pos="708"/>
          <w:tab w:val="center" w:pos="4748" w:leader="none"/>
        </w:tabs>
        <w:spacing w:before="0" w:after="0"/>
        <w:rPr/>
      </w:pPr>
      <w:r>
        <w:rPr/>
        <w:t>- Слушай, а кота я не смогу взять с собой?</w:t>
      </w:r>
    </w:p>
    <w:p>
      <w:pPr>
        <w:pStyle w:val="Normal"/>
        <w:tabs>
          <w:tab w:val="clear" w:pos="708"/>
          <w:tab w:val="center" w:pos="4748" w:leader="none"/>
        </w:tabs>
        <w:spacing w:before="0" w:after="0"/>
        <w:rPr/>
      </w:pPr>
      <w:r>
        <w:rPr/>
        <w:t>- Конечно же, нет! Он – неотъемлемая часть этого мира.</w:t>
      </w:r>
    </w:p>
    <w:p>
      <w:pPr>
        <w:pStyle w:val="Normal"/>
        <w:tabs>
          <w:tab w:val="clear" w:pos="708"/>
          <w:tab w:val="center" w:pos="4748" w:leader="none"/>
        </w:tabs>
        <w:spacing w:before="0" w:after="0"/>
        <w:rPr/>
      </w:pPr>
      <w:r>
        <w:rPr/>
        <w:t>- Жалко… - протянул я. Мы подошли к дому, и я впервые вошел внутрь.</w:t>
      </w:r>
    </w:p>
    <w:p>
      <w:pPr>
        <w:pStyle w:val="Normal"/>
        <w:tabs>
          <w:tab w:val="clear" w:pos="708"/>
          <w:tab w:val="center" w:pos="4748" w:leader="none"/>
        </w:tabs>
        <w:spacing w:before="0" w:after="0"/>
        <w:rPr/>
      </w:pPr>
      <w:r>
        <w:rPr/>
        <w:t>Комната была большой и светлой. Стояли кресла, диван и небольшой столик, в камине трещали дрова, на стене стучали маятником большие часы, а чуть дальше, в углу, стояло огромное зеркало. К нему старик меня и подвел.</w:t>
      </w:r>
    </w:p>
    <w:p>
      <w:pPr>
        <w:pStyle w:val="Normal"/>
        <w:tabs>
          <w:tab w:val="clear" w:pos="708"/>
          <w:tab w:val="center" w:pos="4748" w:leader="none"/>
        </w:tabs>
        <w:spacing w:before="0" w:after="0"/>
        <w:rPr/>
      </w:pPr>
      <w:r>
        <w:rPr/>
        <w:t>- Послушай меня внимательно. Сделать это можно только раз в 10 лет! – старик так волновался, что руки, которые держали трость, тряслись как в судороге – потому ни в коем случае нельзя прервать процесс!</w:t>
      </w:r>
    </w:p>
    <w:p>
      <w:pPr>
        <w:pStyle w:val="Normal"/>
        <w:tabs>
          <w:tab w:val="clear" w:pos="708"/>
          <w:tab w:val="center" w:pos="4748" w:leader="none"/>
        </w:tabs>
        <w:spacing w:before="0" w:after="0"/>
        <w:rPr/>
      </w:pPr>
      <w:r>
        <w:rPr/>
        <w:t>- Какой процесс?</w:t>
      </w:r>
    </w:p>
    <w:p>
      <w:pPr>
        <w:pStyle w:val="Normal"/>
        <w:tabs>
          <w:tab w:val="clear" w:pos="708"/>
          <w:tab w:val="center" w:pos="4748" w:leader="none"/>
        </w:tabs>
        <w:spacing w:before="0" w:after="0"/>
        <w:rPr/>
      </w:pPr>
      <w:r>
        <w:rPr/>
        <w:t>- Восстановления лица! Иди сюда! – старик указал на место перед зеркалом.</w:t>
      </w:r>
    </w:p>
    <w:p>
      <w:pPr>
        <w:pStyle w:val="Normal"/>
        <w:tabs>
          <w:tab w:val="clear" w:pos="708"/>
          <w:tab w:val="center" w:pos="4748" w:leader="none"/>
        </w:tabs>
        <w:spacing w:before="0" w:after="0"/>
        <w:rPr/>
      </w:pPr>
      <w:r>
        <w:rPr/>
        <w:t>Когда я встал на указанное место, старик продолжил:</w:t>
      </w:r>
    </w:p>
    <w:p>
      <w:pPr>
        <w:pStyle w:val="Normal"/>
        <w:tabs>
          <w:tab w:val="clear" w:pos="708"/>
          <w:tab w:val="center" w:pos="4748" w:leader="none"/>
        </w:tabs>
        <w:spacing w:before="0" w:after="0"/>
        <w:rPr/>
      </w:pPr>
      <w:r>
        <w:rPr/>
        <w:t>- Когда я подам знак, ты должен как можно лучше вспомнить свое лицо, буквально мысленно нарисовать его! И от того, как лучше ты это сделаешь, зависит – вернешься ты обратно или нет.</w:t>
      </w:r>
    </w:p>
    <w:p>
      <w:pPr>
        <w:pStyle w:val="Normal"/>
        <w:tabs>
          <w:tab w:val="clear" w:pos="708"/>
          <w:tab w:val="center" w:pos="4748" w:leader="none"/>
        </w:tabs>
        <w:spacing w:before="0" w:after="0"/>
        <w:rPr/>
      </w:pPr>
      <w:r>
        <w:rPr/>
        <w:t>- А как я его нарисую то? Я не понимаю…</w:t>
      </w:r>
    </w:p>
    <w:p>
      <w:pPr>
        <w:pStyle w:val="Normal"/>
        <w:tabs>
          <w:tab w:val="clear" w:pos="708"/>
          <w:tab w:val="center" w:pos="4748" w:leader="none"/>
        </w:tabs>
        <w:spacing w:before="0" w:after="0"/>
        <w:rPr/>
      </w:pPr>
      <w:r>
        <w:rPr/>
        <w:t>- Когда процесс начнется, ты поймешь! Главное – постарайся вспомнить! По фотографиям, по отражению, как угодно. И ни в коем случае нельзя прерваться! Иначе тебе придется ждать 10 здешних лет! Готов?</w:t>
      </w:r>
    </w:p>
    <w:p>
      <w:pPr>
        <w:pStyle w:val="Normal"/>
        <w:tabs>
          <w:tab w:val="clear" w:pos="708"/>
          <w:tab w:val="center" w:pos="4748" w:leader="none"/>
        </w:tabs>
        <w:spacing w:before="0" w:after="0"/>
        <w:rPr/>
      </w:pPr>
      <w:r>
        <w:rPr/>
        <w:t>Я постоял немного, собираясь с мыслями, и вздохнув, ответил:</w:t>
      </w:r>
    </w:p>
    <w:p>
      <w:pPr>
        <w:pStyle w:val="Normal"/>
        <w:tabs>
          <w:tab w:val="clear" w:pos="708"/>
          <w:tab w:val="center" w:pos="4748" w:leader="none"/>
        </w:tabs>
        <w:spacing w:before="0" w:after="0"/>
        <w:rPr/>
      </w:pPr>
      <w:r>
        <w:rPr/>
        <w:t>- Давай.</w:t>
      </w:r>
    </w:p>
    <w:p>
      <w:pPr>
        <w:pStyle w:val="Normal"/>
        <w:tabs>
          <w:tab w:val="clear" w:pos="708"/>
          <w:tab w:val="center" w:pos="4748" w:leader="none"/>
        </w:tabs>
        <w:spacing w:before="0" w:after="0"/>
        <w:rPr/>
      </w:pPr>
      <w:r>
        <w:rPr/>
        <w:t>Старик подошел к зеркалу, и повернул его ко мне. Я увидел свое отражение очень детально, и если бы не смайл вместо лица, никаких различий между своим обычным отражением я бы не заметил. Старик потянулся за зеркало, раздался щелчок, и изображение дрогнуло. Зеркало начало излучать мягкий изумрудный свет, который завораживал. Старик молча кивнул – мол, начинай.</w:t>
      </w:r>
    </w:p>
    <w:p>
      <w:pPr>
        <w:pStyle w:val="Normal"/>
        <w:tabs>
          <w:tab w:val="clear" w:pos="708"/>
          <w:tab w:val="center" w:pos="4748" w:leader="none"/>
        </w:tabs>
        <w:spacing w:before="0" w:after="0"/>
        <w:rPr/>
      </w:pPr>
      <w:r>
        <w:rPr/>
        <w:t>Я взглянул на смайл, и представил свое лицо. Смайл вдруг пропал, и плоскость стала приобретать еле заметные очертания. Чем больше я думал о лице, тем резче становились очертания и отчетливее обозначался мой образ.</w:t>
      </w:r>
    </w:p>
    <w:p>
      <w:pPr>
        <w:pStyle w:val="Normal"/>
        <w:tabs>
          <w:tab w:val="clear" w:pos="708"/>
          <w:tab w:val="center" w:pos="4748" w:leader="none"/>
        </w:tabs>
        <w:spacing w:before="0" w:after="0"/>
        <w:rPr/>
      </w:pPr>
      <w:r>
        <w:rPr/>
        <w:t>Я был так поглощен своим лицом, что не сразу расслышал звуки на улице. Прислушавшись, я различил нечто похожее на собачье рычание.</w:t>
      </w:r>
    </w:p>
    <w:p>
      <w:pPr>
        <w:pStyle w:val="Normal"/>
        <w:tabs>
          <w:tab w:val="clear" w:pos="708"/>
          <w:tab w:val="center" w:pos="4748" w:leader="none"/>
        </w:tabs>
        <w:spacing w:before="0" w:after="0"/>
        <w:rPr/>
      </w:pPr>
      <w:r>
        <w:rPr/>
        <w:t>- Старик, что там? – встревожился я.</w:t>
      </w:r>
    </w:p>
    <w:p>
      <w:pPr>
        <w:pStyle w:val="Normal"/>
        <w:tabs>
          <w:tab w:val="clear" w:pos="708"/>
          <w:tab w:val="center" w:pos="4748" w:leader="none"/>
        </w:tabs>
        <w:spacing w:before="0" w:after="0"/>
        <w:rPr/>
      </w:pPr>
      <w:r>
        <w:rPr/>
        <w:t>- Не отвлекайся! Не прекращай процесс!</w:t>
      </w:r>
    </w:p>
    <w:p>
      <w:pPr>
        <w:pStyle w:val="Normal"/>
        <w:tabs>
          <w:tab w:val="clear" w:pos="708"/>
          <w:tab w:val="center" w:pos="4748" w:leader="none"/>
        </w:tabs>
        <w:spacing w:before="0" w:after="0"/>
        <w:rPr/>
      </w:pPr>
      <w:r>
        <w:rPr/>
        <w:t>Я повернулся и через дверной проем увидел в конце дорожки, возле калитки, ожесточенную потасовку. Огромная черная собака грызлась с котом!</w:t>
      </w:r>
    </w:p>
    <w:p>
      <w:pPr>
        <w:pStyle w:val="Normal"/>
        <w:tabs>
          <w:tab w:val="clear" w:pos="708"/>
          <w:tab w:val="center" w:pos="4748" w:leader="none"/>
        </w:tabs>
        <w:spacing w:before="0" w:after="0"/>
        <w:rPr/>
      </w:pPr>
      <w:r>
        <w:rPr/>
        <w:t>- Не прерывайся! Иначе не сможешь вернуться! – крикнул старик.</w:t>
      </w:r>
    </w:p>
    <w:p>
      <w:pPr>
        <w:pStyle w:val="Normal"/>
        <w:tabs>
          <w:tab w:val="clear" w:pos="708"/>
          <w:tab w:val="center" w:pos="4748" w:leader="none"/>
        </w:tabs>
        <w:spacing w:before="0" w:after="0"/>
        <w:rPr/>
      </w:pPr>
      <w:r>
        <w:rPr/>
        <w:t>Я повернулся к зеркалу, постарался вспомнить лицо, но не смог сосредоточиться. Когда я снова повернулся, собака уже вцепилась в шею кота и трепала его из стороны в сторону. Тут уже я не выдержал.</w:t>
      </w:r>
    </w:p>
    <w:p>
      <w:pPr>
        <w:pStyle w:val="Normal"/>
        <w:tabs>
          <w:tab w:val="clear" w:pos="708"/>
          <w:tab w:val="center" w:pos="4748" w:leader="none"/>
        </w:tabs>
        <w:spacing w:before="0" w:after="0"/>
        <w:rPr/>
      </w:pPr>
      <w:r>
        <w:rPr/>
        <w:t>- Стой, куда ты?! – закричал старик, когда я выбежал из дома. Увидев меня, собака зарычала, отбросила бездыханное тельце, и бросилась на меня, но получив сильный пинок под брюхо, огласила округу визгом, и убежала. Я склонился над котом. На серых боках были видны царапины, а на шее кровавые потеки. Я взял кота на руки, и занес в дом.</w:t>
      </w:r>
    </w:p>
    <w:p>
      <w:pPr>
        <w:pStyle w:val="Normal"/>
        <w:tabs>
          <w:tab w:val="clear" w:pos="708"/>
          <w:tab w:val="center" w:pos="4748" w:leader="none"/>
        </w:tabs>
        <w:spacing w:before="0" w:after="0"/>
        <w:rPr/>
      </w:pPr>
      <w:r>
        <w:rPr/>
        <w:t>- Что ты наделал! Теперь тебе придется целых десять лет…</w:t>
      </w:r>
    </w:p>
    <w:p>
      <w:pPr>
        <w:pStyle w:val="Normal"/>
        <w:tabs>
          <w:tab w:val="clear" w:pos="708"/>
          <w:tab w:val="center" w:pos="4748" w:leader="none"/>
        </w:tabs>
        <w:spacing w:before="0" w:after="0"/>
        <w:rPr/>
      </w:pPr>
      <w:r>
        <w:rPr/>
        <w:t>- Старик, заткнись! – резко оборвал я его.</w:t>
      </w:r>
    </w:p>
    <w:p>
      <w:pPr>
        <w:pStyle w:val="Normal"/>
        <w:tabs>
          <w:tab w:val="clear" w:pos="708"/>
          <w:tab w:val="center" w:pos="4748" w:leader="none"/>
        </w:tabs>
        <w:spacing w:before="0" w:after="0"/>
        <w:rPr/>
      </w:pPr>
      <w:r>
        <w:rPr/>
        <w:t>Я осторожно погладил кота:</w:t>
      </w:r>
    </w:p>
    <w:p>
      <w:pPr>
        <w:pStyle w:val="Normal"/>
        <w:tabs>
          <w:tab w:val="clear" w:pos="708"/>
          <w:tab w:val="center" w:pos="4748" w:leader="none"/>
        </w:tabs>
        <w:spacing w:before="0" w:after="0"/>
        <w:rPr/>
      </w:pPr>
      <w:r>
        <w:rPr/>
        <w:t>- Эй, котик… Ты как?</w:t>
      </w:r>
    </w:p>
    <w:p>
      <w:pPr>
        <w:pStyle w:val="Normal"/>
        <w:tabs>
          <w:tab w:val="clear" w:pos="708"/>
          <w:tab w:val="center" w:pos="4748" w:leader="none"/>
        </w:tabs>
        <w:spacing w:before="0" w:after="0"/>
        <w:rPr/>
      </w:pPr>
      <w:r>
        <w:rPr/>
        <w:t>- Не о котике сейчас думать надо… - пробурчал старик, но заметив мой взгляд, умолк.</w:t>
      </w:r>
    </w:p>
    <w:p>
      <w:pPr>
        <w:pStyle w:val="Normal"/>
        <w:tabs>
          <w:tab w:val="clear" w:pos="708"/>
          <w:tab w:val="center" w:pos="4748" w:leader="none"/>
        </w:tabs>
        <w:spacing w:before="0" w:after="0"/>
        <w:rPr/>
      </w:pPr>
      <w:r>
        <w:rPr/>
        <w:t>Тут кот зашевелился, и на его моське отобразилось (-_-) «Слишком часто я наблюдаю этот смайл сегодня» - подумал я.</w:t>
      </w:r>
    </w:p>
    <w:p>
      <w:pPr>
        <w:pStyle w:val="Normal"/>
        <w:tabs>
          <w:tab w:val="clear" w:pos="708"/>
          <w:tab w:val="center" w:pos="4748" w:leader="none"/>
        </w:tabs>
        <w:spacing w:before="0" w:after="0"/>
        <w:rPr/>
      </w:pPr>
      <w:r>
        <w:rPr/>
        <w:t>- У тебя есть чем раны обработать?</w:t>
      </w:r>
    </w:p>
    <w:p>
      <w:pPr>
        <w:pStyle w:val="Normal"/>
        <w:tabs>
          <w:tab w:val="clear" w:pos="708"/>
          <w:tab w:val="center" w:pos="4748" w:leader="none"/>
        </w:tabs>
        <w:spacing w:before="0" w:after="0"/>
        <w:rPr/>
      </w:pPr>
      <w:r>
        <w:rPr/>
        <w:t>Старик молча ушел, и вернулся с аптечкой. По его рекомендации я обработал раны каким-то составом и дал коту лекарство, от которого он вскоре уснул. Я взял его на руки и поднялся.</w:t>
      </w:r>
    </w:p>
    <w:p>
      <w:pPr>
        <w:pStyle w:val="Normal"/>
        <w:tabs>
          <w:tab w:val="clear" w:pos="708"/>
          <w:tab w:val="center" w:pos="4748" w:leader="none"/>
        </w:tabs>
        <w:spacing w:before="0" w:after="0"/>
        <w:rPr/>
      </w:pPr>
      <w:r>
        <w:rPr/>
        <w:t>- Ты куда?</w:t>
      </w:r>
    </w:p>
    <w:p>
      <w:pPr>
        <w:pStyle w:val="Normal"/>
        <w:tabs>
          <w:tab w:val="clear" w:pos="708"/>
          <w:tab w:val="center" w:pos="4748" w:leader="none"/>
        </w:tabs>
        <w:spacing w:before="0" w:after="0"/>
        <w:rPr/>
      </w:pPr>
      <w:r>
        <w:rPr/>
        <w:t>- Туда, где я проснулся. Это ведь мой новый дом, как я понимаю…</w:t>
      </w:r>
    </w:p>
    <w:p>
      <w:pPr>
        <w:pStyle w:val="Normal"/>
        <w:tabs>
          <w:tab w:val="clear" w:pos="708"/>
          <w:tab w:val="center" w:pos="4748" w:leader="none"/>
        </w:tabs>
        <w:spacing w:before="0" w:after="0"/>
        <w:rPr/>
      </w:pPr>
      <w:r>
        <w:rPr/>
        <w:t>- И что ты будешь теперь делать?</w:t>
      </w:r>
    </w:p>
    <w:p>
      <w:pPr>
        <w:pStyle w:val="Normal"/>
        <w:tabs>
          <w:tab w:val="clear" w:pos="708"/>
          <w:tab w:val="center" w:pos="4748" w:leader="none"/>
        </w:tabs>
        <w:spacing w:before="0" w:after="0"/>
        <w:rPr/>
      </w:pPr>
      <w:r>
        <w:rPr/>
        <w:t>- Придумаю. До встречи, старик – я вышел из дома, и пошел по дорожке.</w:t>
      </w:r>
    </w:p>
    <w:p>
      <w:pPr>
        <w:pStyle w:val="Normal"/>
        <w:tabs>
          <w:tab w:val="clear" w:pos="708"/>
          <w:tab w:val="center" w:pos="4748" w:leader="none"/>
        </w:tabs>
        <w:spacing w:before="0" w:after="0"/>
        <w:rPr/>
      </w:pPr>
      <w:r>
        <w:rPr/>
        <w:t>Найти дом оказалось несложно, этаж я помнил. Внутри ничего не изменилось, разве что за окном было темно. Я нашел выключатель, и на потолке вспыхнул кубик желтого света. Положив кота на кровать, я подумал, что теперь мне, почти настоящему, будет некомфортно тут спать. «Надо будет узнать, откуда у старика взялся такой дом с мебелью» - пронеслась мысль перед тем, как я уснул рядом с котом.</w:t>
      </w:r>
    </w:p>
    <w:p>
      <w:pPr>
        <w:pStyle w:val="Normal"/>
        <w:tabs>
          <w:tab w:val="clear" w:pos="708"/>
          <w:tab w:val="center" w:pos="4748" w:leader="none"/>
        </w:tabs>
        <w:spacing w:before="0" w:after="0"/>
        <w:rPr/>
      </w:pPr>
      <w:r>
        <w:rPr/>
        <w:t>Ночью мне приснился старик. Он стоял, смотрел на меня и улыбался. «Мало стать человеком, главное быть им на протяжении жизни. Счастливо» - и махнув рукой, старик исчез.</w:t>
      </w:r>
    </w:p>
    <w:p>
      <w:pPr>
        <w:pStyle w:val="Normal"/>
        <w:tabs>
          <w:tab w:val="clear" w:pos="708"/>
          <w:tab w:val="center" w:pos="4748" w:leader="none"/>
        </w:tabs>
        <w:spacing w:before="0" w:after="0"/>
        <w:rPr/>
      </w:pPr>
      <w:r>
        <w:rPr/>
      </w:r>
    </w:p>
    <w:p>
      <w:pPr>
        <w:pStyle w:val="Normal"/>
        <w:tabs>
          <w:tab w:val="clear" w:pos="708"/>
          <w:tab w:val="center" w:pos="4748" w:leader="none"/>
        </w:tabs>
        <w:spacing w:before="0" w:after="0"/>
        <w:rPr/>
      </w:pPr>
      <w:r>
        <w:rPr/>
        <w:t>Я открыл глаза. Будильник в телефоне наигрывал уже поднадоевшую мелодию, и протянув руку, я отключил его, и вновь прикрыл глаза. Через мгновенье я вскочил, ударился об тумбочку, и потирая ногу, помчался в ванную комнату своей квартиры. И там я, улыбаясь как идиот, ощупывал перед зеркалом свое лицо.</w:t>
      </w:r>
    </w:p>
    <w:p>
      <w:pPr>
        <w:pStyle w:val="Normal"/>
        <w:tabs>
          <w:tab w:val="clear" w:pos="708"/>
          <w:tab w:val="center" w:pos="4748" w:leader="none"/>
        </w:tabs>
        <w:spacing w:before="0" w:after="0"/>
        <w:rPr/>
      </w:pPr>
      <w:r>
        <w:rPr/>
        <w:t>«Разве это был только сон? Нет, такого не может быть» - с минуту я стоял и смотрел на свое отражение. Затем включил воду, и стал умываться. Не передать мою радость, когда я открыл холодильник…</w:t>
      </w:r>
    </w:p>
    <w:p>
      <w:pPr>
        <w:pStyle w:val="Normal"/>
        <w:tabs>
          <w:tab w:val="clear" w:pos="708"/>
          <w:tab w:val="center" w:pos="4748" w:leader="none"/>
        </w:tabs>
        <w:spacing w:before="0" w:after="0"/>
        <w:rPr/>
      </w:pPr>
      <w:r>
        <w:rPr/>
        <w:t>Выходя из подъезда, я поздоровался с бабушками, уже оживленно обсуждавшими что-то, и наткнулся на котенка, дрожащего возле лавочки.</w:t>
      </w:r>
    </w:p>
    <w:p>
      <w:pPr>
        <w:pStyle w:val="Normal"/>
        <w:tabs>
          <w:tab w:val="clear" w:pos="708"/>
          <w:tab w:val="center" w:pos="4748" w:leader="none"/>
        </w:tabs>
        <w:spacing w:before="0" w:after="0"/>
        <w:rPr/>
      </w:pPr>
      <w:r>
        <w:rPr/>
        <w:t>- Эй, иди-ка сюда – я осторожно поманил котенка к себе. Тот недоверчиво посмотрел на меня, но все-таки поднялся. Я подошел ближе и взял котенка на руки. Погладив его мокрую от снега шерстку, я понес его домой, так и не заметив, как на моське котенка проступило (^_^)</w:t>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41:00Z</dcterms:created>
  <dc:creator>Михаил</dc:creator>
  <dc:description/>
  <dc:language>en-US</dc:language>
  <cp:lastModifiedBy>User</cp:lastModifiedBy>
  <dcterms:modified xsi:type="dcterms:W3CDTF">2012-06-13T05:41:00Z</dcterms:modified>
  <cp:revision>2</cp:revision>
  <dc:subject/>
  <dc:title/>
</cp:coreProperties>
</file>